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bookmarkStart w:id="0" w:name="_1217742791"/>
            <w:bookmarkEnd w:id="0"/>
            <w:r>
              <w:rPr/>
              <w:object w:dxaOrig="795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7pt;height:46.55pt" filled="f" o:ole="">
                  <v:imagedata r:id="rId3" o:title=""/>
                </v:shape>
                <o:OLEObject Type="Embed" ProgID="" ShapeID="ole_rId2" DrawAspect="Content" ObjectID="_1239455148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pacing w:lineRule="auto" w:line="360"/>
        <w:rPr/>
      </w:pPr>
      <w:r>
        <w:rPr/>
        <w:t>MINISTÉRIO DA EDUCAÇÃ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NSTITUTO FEDERAL DO ESPÍRITO SANT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CONSELHO SUPERIOR</w:t>
      </w:r>
    </w:p>
    <w:p>
      <w:pPr>
        <w:sectPr>
          <w:type w:val="nextPage"/>
          <w:pgSz w:w="11906" w:h="16838"/>
          <w:pgMar w:left="1134" w:right="9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bidi w:val="0"/>
        <w:spacing w:before="0" w:after="60"/>
        <w:ind w:left="15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PROGRESSÃO FUNCIONAL DOCENTE </w:t>
      </w:r>
    </w:p>
    <w:p>
      <w:pPr>
        <w:pStyle w:val="Normal"/>
        <w:bidi w:val="0"/>
        <w:spacing w:before="0" w:after="60"/>
        <w:ind w:left="15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ANEXO V – RESOLUÇÃO CS Nº 21/2018 </w:t>
      </w:r>
    </w:p>
    <w:p>
      <w:pPr>
        <w:pStyle w:val="Normal"/>
        <w:bidi w:val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ara uso do Docente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Apresentação ao Colegiado/Coordenadoria em Reunião Específica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RELATÓRIO DE PLANO INDIVIDUAL DE TRABALHO DO DOCENT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                                                                                            Matrícula Siape: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/ Nível: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valiação: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de cumpriment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- ATIVIDADE DE ENSIN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- Avaliação disc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erir as disciplinas e suas respectivas notas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- Disciplinas Ministrad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>Inserir os nomes das disciplinas, curso e carga horári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- ATIVIDADE DE APOIO AO ENSIN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>Para cada tipo de orientação inserir o nome completo do aluno e nome do curso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- Orientação de monografia de fim de curs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 - Orientação de monografia de especializaçã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 - Coorientação de monografia de especializaçã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- Orientação de dissertação de mestrado ou Minter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 - Coorientação de dissertação de mestrado ou Minter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 - Orientação de tese de doutorado ou Dinter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 - Coorientação de tese de doutorado ou Dinter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 - Orientação de alunos bolsistas que trabalham em programas de monitoria/nivelamento -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 - Acompanhamento de visita técnica de alunos (por turma)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 - Orientação de alunos bolsistas/voluntários de iniciação pesquisa e/ou extensã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1 - Orientação de estágio curricular (obrigatório ou não)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 - Participação em banca de concurso e processo seletivo d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3 - Participação em banca de concurso e processo seletivo extern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4 - Participação na elaboração e reestruturação de projetos pedagógico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5 - Participação em Comissões e Conselhos ligados ao ensin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 - Participação como membro efetivo de banca examinadora de dissertação de mestrad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7 - Participação como membro efetivo de banca examinadora de tese de doutorad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 - Participação como membro efetivo de banca de TCC de graduação e lato sensu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9 - Parecer sobre curso técnico, graduação, pós-graduação ou outro solicitado pelo Ife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 - Cumprimento dos prazos estabelecidos para atividades didático-pedagógica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397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 ] 75% a 100% [ ] 50 a 74% [ ] menor que 50%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 - Atendimento e participação em reuniões de cunho pedagógico/administrativo -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75% a 100% [ ] 50 a 74% [ ] menor que 50%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 - Participação em curso de formação continuada de até 20 hora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 - Participação em curso de formação continuada de 20 horas até 40 hora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4 - Participação em curso de formação continuada de mais de 40 hora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5 - Participação em curso de graduaçã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6 - Participação em curso de formação lato sensu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 - Participação em curso de formação stricto sensu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 - Participação em curso de pós-doutorado na área de atuação ou área d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çã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9 - Estágio profissional na área de atuação ou na área de formação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- ATIVIDADES DE PESQUISA E INOVAÇÃO TECNOLÓGIC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>As publicações deverão ser detalhadas com dados sobre ISSN, ISBN, DOI, URL, etc.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 - Coordenação de projetos de pesquisa com captação de recursos externos ao Ife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- Coordenação de projetos de pesquisa com captação de recursos d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 - Participação em projetos de pesquisa com captação de recursos externos a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 - Participação em projetos de pesquisa com captação de recursos do Ife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 - Publicação de livro didático, cultural, técnic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 - Capítulo de livr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 - Prefácio de livr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8 - Tradução de livro didático, cultural ou técnic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 - Artigo em periódico indexado internacional padrão Cap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1 - Qualis A1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2 - Qualis A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3 - Qualis B1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4 - Qualis B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5 - Qualis B3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6 - Qualis B4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7 - Qualis B5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9.8 - Qualis C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 - Trabalhos completos publicados em eventos inter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 - Trabalhos completos publicados em eventos 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 - Trabalhos completos publicados em eventos reg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 - Resumo de trabalhos publicados em eventos inter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 - Resumo de trabalhos publicados em eventos 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- Resumo de trabalhos publicados em eventos reg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 - Resenha em periódic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 - Artigo em periódico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 - Artigo em periódico inter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 - Artigo de caráter técnico/divulgativ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 - Artigos de opinião, resenhas em jornais e revistas de circulação loc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 - Artigos de opinião, resenhas em jornais e revistas de circulação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 - Artigos de opinião, resenhas em jornais e revistas de circulação inter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 - Editoria geral de periódicos inter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 - Editoria geral em periódicos 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 - Editoria de livro didático, cultural, técnic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 - Trabalho apresentado pelo docente em congresso inter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 - Trabalho apresentado pelo docente em congresso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 - Participação em evento internacional como conferencista convidad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 - Participação em evento nacional como conferencista convidad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 - Participação em evento regional como conferencista convidad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 - Coordenação geral de eventos científicos ou artístico-culturais inter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 - Coordenação geral de eventos científicos ou artístico-culturais 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 - Coordenação geral de eventos científicos ou artísticos culturais reg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 - Membro de comissão organizadora de eventos científicos ou artísticos culturais inter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 - Membro de comissão organizadora de eventos científicos ou artísticos culturais 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 - Membro de comissão organizadora de eventos científicos ou artísticos culturais reg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 - Mesas-redondas, palestras, seminários, cursos ministrados em eventos inter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 - Mesas-redondas, palestras, seminários e cursos ministrados em eventos nac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 - Mesas-redondas, palestras, seminários e cursos ministrados em eventos regionai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 - Participação como ouvinte ou curso frequentado em evento inter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 - Participação como ouvinte ou curso frequentado em evento nacional ou reg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 - Trabalho científico ou obra artística ou cultural premiada em nível inter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 - Trabalho científico ou obra artística ou cultural premiada em nível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 - Trabalho científico ou obra artística ou cultural premiada em nível reg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 - Consultoria a órgãos especializados de gestão científica, tecnológica ou cultur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 - Participação como revisor/editor de revista inter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 - Participação como revisor/editor de revista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 - Participação como editor/revisor de artigos publicados na imprens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9 - Consultori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d h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projetos de pesquisa submetidos a órgão de foment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 - Cartilhas/apostilas editada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 - Vídeos/software/processo de técnica/cultivar/produto tecnológic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 - Relatórios técnicos de domínio públic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 - Propriedade intelectual ou Patente inter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 - Propriedade intelectual ou Patente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 - Elaboração de banco de dados divulgados, catálogos publicados, cartas ou mapa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6 - Produção de Programas de Rádio e Televisã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7 - Manutenção de obra artística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 - Maquet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- ATIVIDADES DE EXTENSÃ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 - Elaboração, coordenação ou ministração de cursos e oficinas presenciais ou à distância, de extensão, aprovados pel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 - Participação como coordenador de programa ou projeto de extensão apoiado por Instituição Feder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 - Participação como instrutor ou membro executor de programa ou projeto de extensão apoiado por Instituição Feder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 - Coordenação de programas de educação continuada, reconhecidos e registrados n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 - Participação em programas de educação continuada de interesse d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 - Execução e supervisão de análises laboratoriais de projetos extensionista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 - Supervisão de estágio em projetos de extensã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 - Relatório de atividades de extensão, com avaliação da instância responsável pela aprovação do projet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 - Participação como docente em cursos de extensão (a cada 6 horas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 - Coordenação de cursos de extensã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 - Assessoria, consultoria, perícia ou sindicância, formalmente registrada n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 - Participação em programa assistencial, formalmente registrado na instância responsáve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 - Participação de comissão organizadora de extensão (culturais, esportivos, artísticos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 - Prestação de serviços: análise laboratorial, assessorias, consultorias, laudos, etc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 - Realização de palestras em cursos ou eventos de extensã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- ATIVIDADES ADMINISTRATIVA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- Atividades de desempenho gerenci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1 - Realização de relatórios periódicos das atividades desenvolvida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2 - Assistência e fiscalização de contratos e prestação de serviços específico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3 - Representação no CEPE e em Conselhos vinculados ao If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4 - Chefia ou coordenação de setores/ divisões/áreas/serviços, devidamente reconhecidos e registrados no IFES, de interesse da unidade e com relatório anual aprovad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5 - Subchefia de departamento, subcoordenação de coordenadoria/colegiad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6 - Participação como membro de colegiados didático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7 - Coordenação ou presidência de comissões institucionais indicadas pelo Reitor ou eleita pelos par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8 - Membro de comissões institucionais indicadas pelo reitor ou eleito pelos par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9 - Coordenação de organismos ou comissões institucionais em nível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10 - Participação de organismos ou comissões institucionais em nível naciona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11 - Membro de comitê assessor (CAPES ou CNPq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1.12 - Membro de comitê assessor Estadual ou Municipal para cultura, ciência e tecnologi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 – Cargo / Funçã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2.1 - Reitor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2.2 - Pró-Reitore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2.3 - Diretores de Camp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2.4 - Cargos de CD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2.5 - Cargos em comissão e função de confiança - FG e FCC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567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– Representação Profissional ou Órgão de Class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1134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1 - Representação profissional ou órgão de class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- OUTROS</w:t>
            </w:r>
          </w:p>
          <w:p>
            <w:pPr>
              <w:pStyle w:val="Contedodatabela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    /        /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cente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oordenador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e documento deve ser acompanhado da ata da reunião da coordenadoria/colegiado em que foi aprovado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sectPr>
      <w:type w:val="continuous"/>
      <w:pgSz w:w="11906" w:h="16838"/>
      <w:pgMar w:left="1134" w:right="99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achado">
    <w:name w:val="Tachado"/>
    <w:qFormat/>
    <w:rPr>
      <w:strike w:val="false"/>
      <w:dstrike w:val="fals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  <w:lang w:eastAsia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/>
      <w:lang w:eastAsia="pt-BR"/>
    </w:rPr>
  </w:style>
  <w:style w:type="paragraph" w:styleId="Artigo">
    <w:name w:val="Artigo"/>
    <w:basedOn w:val="NormalWeb"/>
    <w:qFormat/>
    <w:pPr>
      <w:spacing w:lineRule="auto" w:line="360" w:before="0" w:after="120"/>
      <w:ind w:left="851" w:right="0" w:hanging="851"/>
      <w:jc w:val="both"/>
    </w:pPr>
    <w:rPr>
      <w:rFonts w:ascii="Arial" w:hAnsi="Arial" w:cs="Arial"/>
      <w:sz w:val="20"/>
    </w:rPr>
  </w:style>
  <w:style w:type="paragraph" w:styleId="Pargrafonico">
    <w:name w:val="Parágrafo único"/>
    <w:basedOn w:val="Artigo"/>
    <w:qFormat/>
    <w:pPr>
      <w:ind w:left="2835" w:right="0" w:hanging="1984"/>
    </w:pPr>
    <w:rPr/>
  </w:style>
  <w:style w:type="paragraph" w:styleId="Inciso">
    <w:name w:val="Inciso"/>
    <w:basedOn w:val="NormalWeb"/>
    <w:qFormat/>
    <w:pPr>
      <w:spacing w:lineRule="auto" w:line="360" w:before="0" w:after="120"/>
      <w:ind w:left="2136" w:right="0" w:hanging="720"/>
      <w:jc w:val="both"/>
    </w:pPr>
    <w:rPr>
      <w:rFonts w:ascii="Arial" w:hAnsi="Arial" w:cs="Arial"/>
      <w:sz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fadodatabela">
    <w:name w:val="Conteúfado da tabela"/>
    <w:basedOn w:val="Normal"/>
    <w:qFormat/>
    <w:pPr>
      <w:widowControl/>
      <w:suppressLineNumbers/>
      <w:suppressAutoHyphens w:val="false"/>
    </w:pPr>
    <w:rPr>
      <w:rFonts w:eastAsia="Times New Roman"/>
      <w:lang w:eastAsia="pt-BR"/>
    </w:rPr>
  </w:style>
  <w:style w:type="paragraph" w:styleId="PargrafodaLista1">
    <w:name w:val="Parágrafo da Lista1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720" w:right="0" w:hanging="360"/>
    </w:pPr>
    <w:rPr>
      <w:rFonts w:ascii="Arial" w:hAnsi="Arial" w:eastAsia="Calibri" w:cs="Arial"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120" w:after="200"/>
      <w:ind w:left="0" w:right="0" w:firstLine="709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lang w:val="pt-BR" w:eastAsia="zh-CN" w:bidi="hi-IN"/>
    </w:rPr>
  </w:style>
  <w:style w:type="paragraph" w:styleId="Ttulo2A">
    <w:name w:val="Título 2 A"/>
    <w:next w:val="Corpo"/>
    <w:qFormat/>
    <w:pPr>
      <w:keepNext w:val="true"/>
      <w:keepLines w:val="false"/>
      <w:pageBreakBefore w:val="false"/>
      <w:widowControl/>
      <w:numPr>
        <w:ilvl w:val="0"/>
        <w:numId w:val="0"/>
      </w:numPr>
      <w:shd w:fill="FFFFFF" w:val="clear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pt-PT" w:eastAsia="zh-CN" w:bidi="hi-IN"/>
    </w:rPr>
  </w:style>
  <w:style w:type="paragraph" w:styleId="Corpodetexto3">
    <w:name w:val="Corpo de texto 3"/>
    <w:qFormat/>
    <w:pPr>
      <w:keepNext w:val="false"/>
      <w:keepLines w:val="false"/>
      <w:pageBreakBefore w:val="false"/>
      <w:widowControl/>
      <w:shd w:fill="FFFFFF" w:val="clear"/>
      <w:suppressAutoHyphens w:val="true"/>
      <w:bidi w:val="0"/>
      <w:spacing w:lineRule="auto" w:line="240" w:before="0" w:after="0"/>
      <w:ind w:left="0" w:right="0" w:hanging="0"/>
      <w:jc w:val="both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pt-PT" w:eastAsia="zh-CN" w:bidi="hi-IN"/>
    </w:rPr>
  </w:style>
  <w:style w:type="paragraph" w:styleId="Padro">
    <w:name w:val="Padrão"/>
    <w:qFormat/>
    <w:pPr>
      <w:keepNext w:val="fals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hd w:fill="FFFFFF" w:val="clear"/>
      <w:suppressAutoHyphens w:val="true"/>
      <w:bidi w:val="0"/>
      <w:spacing w:lineRule="auto" w:line="240" w:before="0" w:after="0"/>
      <w:ind w:left="72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pt-PT" w:eastAsia="zh-CN" w:bidi="hi-IN"/>
    </w:rPr>
  </w:style>
  <w:style w:type="paragraph" w:styleId="Textodecomentrio">
    <w:name w:val="Texto de comentário"/>
    <w:qFormat/>
    <w:pPr>
      <w:keepNext w:val="false"/>
      <w:keepLines w:val="false"/>
      <w:pageBreakBefore w:val="false"/>
      <w:widowControl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/>
      <w:vertAlign w:val="baseline"/>
      <w:lang w:val="pt-P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pt-PT" w:eastAsia="zh-CN" w:bidi="hi-IN"/>
    </w:rPr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conselho_superior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2:00Z</dcterms:created>
  <dc:creator>carminha</dc:creator>
  <dc:description/>
  <dc:language>en-US</dc:language>
  <cp:lastModifiedBy/>
  <cp:lastPrinted>2018-05-02T14:05:00Z</cp:lastPrinted>
  <dcterms:modified xsi:type="dcterms:W3CDTF">2019-06-03T18:09:00Z</dcterms:modified>
  <cp:revision>46</cp:revision>
  <dc:subject/>
  <dc:title>MEMORANDO MEC/SETEC/CEFETES Nº 999/200X</dc:title>
</cp:coreProperties>
</file>