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16275" cy="1447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REQUERIMENTO DE INSCRIÇÃO PARA O PS 50/2020 – VAGAS REMANESCENTES NO CURSO DE LICENCIATURA EM LETRAS – PORTUGUÊS, NA MODALIDADE A DISTÂNCIA – IFES/UAB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>Eu, __________________________________________________________________________,</w:t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venho requerer a minha </w:t>
      </w:r>
      <w:r>
        <w:rPr>
          <w:rFonts w:cs="Calibri"/>
          <w:b/>
          <w:color w:val="000000"/>
          <w:sz w:val="24"/>
          <w:szCs w:val="24"/>
        </w:rPr>
        <w:t>inscrição</w:t>
      </w:r>
      <w:r>
        <w:rPr>
          <w:rFonts w:cs="Calibri"/>
          <w:color w:val="000000"/>
          <w:sz w:val="24"/>
          <w:szCs w:val="24"/>
        </w:rPr>
        <w:t xml:space="preserve"> no PS 50/2020 para vaga no Curso De Licenciatura em Letras Português, na modalidade </w:t>
      </w:r>
      <w:r>
        <w:rPr>
          <w:rFonts w:cs="Calibri"/>
          <w:b/>
          <w:color w:val="000000"/>
          <w:sz w:val="24"/>
          <w:szCs w:val="24"/>
        </w:rPr>
        <w:t xml:space="preserve">a distância </w:t>
      </w:r>
      <w:r>
        <w:rPr>
          <w:rFonts w:cs="Calibri"/>
          <w:color w:val="000000"/>
          <w:sz w:val="24"/>
          <w:szCs w:val="24"/>
        </w:rPr>
        <w:t>do IFES/UAB. Meus dados são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1558"/>
        <w:gridCol w:w="1168"/>
        <w:gridCol w:w="1952"/>
        <w:gridCol w:w="1552"/>
      </w:tblGrid>
      <w:tr>
        <w:trPr>
          <w:trHeight w:val="705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G n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PF n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ta de nasc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turalida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tado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ndereç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ir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idad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t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e residencial</w:t>
            </w:r>
          </w:p>
          <w:p>
            <w:pPr>
              <w:pStyle w:val="Normal"/>
              <w:autoSpaceDE w:val="false"/>
              <w:spacing w:lineRule="auto" w:line="360" w:before="0" w:after="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       )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e celular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      )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lo de interess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aga a que concorro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(     ) PRP – Professor da Rede Pública              (      ) Ampla Concorrência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DECLARO, </w:t>
      </w:r>
      <w:r>
        <w:rPr>
          <w:rFonts w:cs="Calibri"/>
          <w:color w:val="000000"/>
          <w:sz w:val="24"/>
          <w:szCs w:val="24"/>
        </w:rPr>
        <w:t xml:space="preserve">para os devidos fins, que estou ciente de que a classificação será de acordo com os critérios do </w:t>
      </w:r>
      <w:r>
        <w:rPr>
          <w:rFonts w:cs="Calibri"/>
          <w:b/>
          <w:color w:val="000000"/>
          <w:sz w:val="24"/>
          <w:szCs w:val="24"/>
        </w:rPr>
        <w:t>Edital 50/2020</w:t>
      </w:r>
      <w:r>
        <w:rPr>
          <w:rFonts w:cs="Calibri"/>
          <w:color w:val="000000"/>
          <w:sz w:val="24"/>
          <w:szCs w:val="24"/>
        </w:rPr>
        <w:t xml:space="preserve"> e também, que anexei a este requerimento os documentos exigido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_____________________________ (ES), ________ de ____________________ de 2020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ssinatura do Requer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QUESTIONÁRIO SÓCIO / ECONÔMICO / EDUCACIONAL / CULTURAL</w:t>
      </w:r>
    </w:p>
    <w:p>
      <w:pPr>
        <w:pStyle w:val="Normal"/>
        <w:autoSpaceDE w:val="false"/>
        <w:spacing w:lineRule="auto" w:line="240" w:before="0" w:after="0"/>
        <w:ind w:left="227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Não deixe de preencher este questionário que servirá para análise estatística das informações nele prestadas. Os dados destinam-se apenas à pesquisa socioeducacional que tem como principal objetivo traçar o perfil dos inscritos. As informações são de caráter confidencial e não influirão de maneira alguma na seleção dos candidatos. (favor marcar somente uma alternativa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>1 - Estado Civi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(   ) </w:t>
      </w:r>
      <w:r>
        <w:rPr>
          <w:rFonts w:cs="Calibri"/>
          <w:color w:val="000000"/>
          <w:sz w:val="24"/>
          <w:szCs w:val="24"/>
        </w:rPr>
        <w:t xml:space="preserve">Solteiro(a)   (   </w:t>
      </w:r>
      <w:r>
        <w:rPr>
          <w:rFonts w:cs="Calibri"/>
          <w:bCs/>
          <w:color w:val="000000"/>
          <w:sz w:val="24"/>
          <w:szCs w:val="24"/>
        </w:rPr>
        <w:t>)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- Casado(a)   (   )Viúvo(a)   (   ) Separado(a)  (   ) Divorciado(a)   (   ) Outr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2 - Faixa Etár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16 a 18 anos   (   ) 19 a 21 anos    (   ) 22 a 30 anos    (   ) 31 ou mais an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3 - Qual é a sua área de procedênc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 Urbana       (   ) Rur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4 - Segundo critérios do IBGE, como você se identifica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 Preto     (   ) Pardo    (   ) Indígena    (   ) Outras Etni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5 - Grau de instruçã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 Ensino Médio    (   ) Superior    (   ) Pós – Gradua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6 - Qual a sua religiã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 Católica    (   ) Evangélica    (   ) Pentecostal    (   ) Muçulmana    (   ) Espírita    (   ) Outr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7 - Sistema de Ensino em que estudou o Ensino Médi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 Municipal    (   ) Estadual    (   ) Federal    (   ) Privado    (   ) Outr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8 - É portador de deficiência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(   ) </w:t>
      </w:r>
      <w:r>
        <w:rPr>
          <w:rFonts w:cs="Calibri"/>
          <w:color w:val="000000"/>
          <w:sz w:val="24"/>
          <w:szCs w:val="24"/>
        </w:rPr>
        <w:t>Não   (   ) Visual  (   ) Auditiva  (   ) Motora  (   ) Mental  (   ) Outras: qual?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9 - Você tem domínio de outro idioma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(   ) </w:t>
      </w:r>
      <w:r>
        <w:rPr>
          <w:rFonts w:cs="Calibri"/>
          <w:color w:val="000000"/>
          <w:sz w:val="24"/>
          <w:szCs w:val="24"/>
        </w:rPr>
        <w:t>Inglês  (   ) Espanhol   (   ) Francês   (   ) Italiano  (   ) Nenhum  (   )Outras: Qual?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10 - Qual o meio de transporte que você utilizará para vir ir ao Pol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 Ônibus   (   ) Automóvel    (   ) Moto   (   ) Bicicleta    (   ) A pé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11 - Quanto tempo de percurso você levará para chegar ao Pol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 Menos de 30 minutos   (   ) De 30 minutos a 1 hora (   ) De 1 a 2 horas  (   ) Mais de 2 hor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12 - De qual dos municípios indicados você se deslocará diariamente até o Polo?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Calibri"/>
          <w:bCs/>
          <w:color w:val="000000"/>
          <w:sz w:val="24"/>
          <w:szCs w:val="24"/>
        </w:rPr>
        <w:t>______________________________________________</w:t>
      </w:r>
      <w:r>
        <w:rPr>
          <w:rFonts w:cs="Calibri"/>
          <w:color w:val="000000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13 - Qual a atividade de lazer que você mais pratic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 Leitura (   ) Viagem (   ) Cinema (   ) Teatro (   ) Praia (   ) Shopping (   ) Nenhum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4- Onde você acessa a Interne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>(   )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sidência   (   ) Trabalho   (   ) Escola   (   ) Outr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15 - Qual o tipo de leitura que você mais pratic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(   ) </w:t>
      </w:r>
      <w:r>
        <w:rPr>
          <w:rFonts w:cs="Calibri"/>
          <w:color w:val="000000"/>
          <w:sz w:val="24"/>
          <w:szCs w:val="24"/>
        </w:rPr>
        <w:t>Jornais  (   ) Revistas técnicas  (   ) Revistas não técnicas  (   ) Livros   (   ) Internet  (   ) Nenhu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16 - Qual o tipo de atividade que você exerc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>(   )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dústria  (   ) Serviços (   ) Comércio (   ) Autônomo (   ) Serviço público (   ) Estagiár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   )Não Trabalh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7- Qual o principal motivo que o levou a optar pelo curso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(   )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Ensino gratuito      (   ) Preparação para o trabalho        (   ) Influência de colega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 Imposição dos familiares     (   ) Ausência de vagas em outras Escol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18 - Quanto tempo você pretende dedicar ao curs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 1 hora por dia   (   ) até 2 horas por dia   (   ) mais de 2 hora por d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9- Indique o que você espera, em primeiro lugar, de um curso de nível superio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 melhorar o nível de instrução   (   ) qualificação para o exercício de uma profiss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 formação teórica voltada para pesquisa   (   ) formação acadêmica para melhorar a ativida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profissional que já desempenha   (   ) obtenção de um diploma universitário   (   ) Outra expectati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20 - Em relação ao seu grupo familiar, cite o número de pessoas que possuem atividades remuneradas igual ou superior ao salário mínimo (inclusive pensões ou atividades da economia informal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(   ) </w:t>
      </w:r>
      <w:r>
        <w:rPr>
          <w:rFonts w:cs="Calibri"/>
          <w:color w:val="000000"/>
          <w:sz w:val="24"/>
          <w:szCs w:val="24"/>
        </w:rPr>
        <w:t>1 ou 2 pessoas   (   ) 3 pessoas   (   ) 4 pessoas   (   ) 5 ou mais pesso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21- Número de pessoas que moram na mesma casa com você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 1 ou 2 pessoas (   ) 3 pessoas  (   ) 4 pessoas (   ) 5 ou mais pesso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22- Qual a renda de seu grupo familiar?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color w:val="000000"/>
          <w:sz w:val="24"/>
          <w:szCs w:val="24"/>
        </w:rPr>
        <w:t>Obs</w:t>
      </w:r>
      <w:r>
        <w:rPr>
          <w:rFonts w:cs="Calibri"/>
          <w:color w:val="000000"/>
          <w:sz w:val="24"/>
          <w:szCs w:val="24"/>
        </w:rPr>
        <w:t>: Somar com o seu todos os salários brutos dos membros de sua família que trabalham e que estejam morando na mesma casa em que você m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 menos de 1 salário mínimo  (   ) de 1a 3 salários mínimos    (   ) de 3 a 4 salários mínim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 de 5 a 7 salários mínimos   (   ) 8 a 10 salários mínimos  (   ) mais de 20 salários mínim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23 - Qual a situação de sua habitaçã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 Própria ( )Financiada ( )Alugada ( )Cedida ( )Outr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24 - Qual o nível de instrução de seu pai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   ) Falecido   (   ) Sem escolaridade  (   ) Ensino Fundamental incompleto   (   ) Ensino Fundamental completo   (   ) Ensino Médio incompleto   (   ) Ensino Médio comple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 Superior   (   ) Pós–Graduação   (   ) Desconhecid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25 - Qual a situação empregatícia de seu pai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 Falecido (   ) Profissional liberal. (   ) Desempregado   (   ) Empregado com carteira assinada  (   ) Servidor público   (   ) Aposentado   (   )  Empresário.  (   ) Outr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26 - Qual o nível de instrução de sua mã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Falecida   (   ) Sem escolaridade   (   ) Ensino Fundamental incompleto   (   ) Ensino Fundamental completo  (   ) Ensino Médio incompleto   (   ) Ensino Médio completo                    (   ) Superior   (   ) Pós–Graduação   (   ) Desconhecid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27- Qual a situação empregatícia de sua mã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   ) Falecida    (   ) Profissional liberal.  (   ) Desempregada   (   ) Empregada com carteira assinada  (   ) servidora pública   (   ) Aposentada   (   ) Empresária.  (   )  Outra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mec">
    <w:name w:val="titulo_mec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eastAsia="zh-CN" w:bidi="ar-SA"/>
    </w:rPr>
  </w:style>
  <w:style w:type="paragraph" w:styleId="Tituloifes">
    <w:name w:val="titulo_ife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16"/>
      <w:szCs w:val="20"/>
      <w:lang w:val="pt-BR" w:eastAsia="zh-CN" w:bidi="ar-SA"/>
    </w:rPr>
  </w:style>
  <w:style w:type="paragraph" w:styleId="Titulocampus">
    <w:name w:val="titulo_campus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caps/>
      <w:kern w:val="2"/>
      <w:sz w:val="16"/>
      <w:szCs w:val="20"/>
      <w:lang w:eastAsia="zh-CN"/>
    </w:rPr>
  </w:style>
  <w:style w:type="paragraph" w:styleId="Tituloendereco">
    <w:name w:val="titulo_endereco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kern w:val="2"/>
      <w:sz w:val="14"/>
      <w:szCs w:val="20"/>
      <w:lang w:eastAsia="zh-CN"/>
    </w:rPr>
  </w:style>
  <w:style w:type="paragraph" w:styleId="Titulotel">
    <w:name w:val="titulo_te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000000"/>
      <w:sz w:val="1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24:00Z</dcterms:created>
  <dc:creator>ANTONIO CARLOS GOMES</dc:creator>
  <dc:description/>
  <dc:language>en-US</dc:language>
  <cp:lastModifiedBy>Lilian</cp:lastModifiedBy>
  <cp:lastPrinted>2020-11-05T16:54:00Z</cp:lastPrinted>
  <dcterms:modified xsi:type="dcterms:W3CDTF">2020-11-05T20:24:00Z</dcterms:modified>
  <cp:revision>2</cp:revision>
  <dc:subject/>
  <dc:title/>
</cp:coreProperties>
</file>