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3209290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57" w:after="5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Standard"/>
        <w:spacing w:before="57" w:after="57"/>
        <w:jc w:val="center"/>
        <w:rPr/>
      </w:pPr>
      <w:bookmarkStart w:id="0" w:name="docs-internal-guid-aedcaeee-7fff-4374-05"/>
      <w:bookmarkEnd w:id="0"/>
      <w:r>
        <w:rPr>
          <w:rFonts w:cs="Calibri" w:ascii="Calibri" w:hAnsi="Calibri"/>
          <w:shd w:fill="FFFFFF" w:val="clear"/>
        </w:rPr>
        <w:t xml:space="preserve">EDITAL Nº 22/2021 – </w:t>
      </w:r>
      <w:r>
        <w:rPr>
          <w:rFonts w:cs="Calibri" w:ascii="Calibri" w:hAnsi="Calibri"/>
        </w:rPr>
        <w:t>CURSOS DE GRADUAÇÃO – SISU.</w:t>
      </w:r>
    </w:p>
    <w:p>
      <w:pPr>
        <w:pStyle w:val="Standard"/>
        <w:spacing w:before="57" w:after="57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before="57" w:after="57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VOCAÇÃO DOS CANDIDATOS INSCRITOS COMO AUTODECLARADOS PRETOS E PARDOS PARA O PROCEDIMENTO COMPLEMENTAR DE VERIFICAÇÃO DA AUTODECLARAÇÃO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spacing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orme previsto no item 15 do edital, todos os candidatos convocados na tabela abaixo realizarão o procedimento de Verificação da Autodeclaração por videoconferência, desde que, tenham efetivado o requerimento de Matrícula dentro do prazo previsto no Edital.</w:t>
      </w:r>
    </w:p>
    <w:p>
      <w:pPr>
        <w:pStyle w:val="Standard"/>
        <w:spacing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IA ATENTAMENTE AS ORIENTAÇÕES ABAIXO:</w:t>
      </w:r>
    </w:p>
    <w:p>
      <w:pPr>
        <w:pStyle w:val="Standard"/>
        <w:spacing w:before="57" w:after="57"/>
        <w:jc w:val="both"/>
        <w:rPr/>
      </w:pPr>
      <w:r>
        <w:rPr>
          <w:rFonts w:eastAsia="Calibri" w:cs="Calibri" w:ascii="Calibri" w:hAnsi="Calibri"/>
        </w:rPr>
        <w:t xml:space="preserve">1- </w:t>
        <w:tab/>
      </w:r>
      <w:r>
        <w:rPr>
          <w:rFonts w:cs="Calibri" w:ascii="Calibri" w:hAnsi="Calibri"/>
        </w:rPr>
        <w:t>Os candidatos autodeclarados deverão acessar a sala de videoconferência no horário e data definidos na tabela abaixo.</w:t>
      </w:r>
    </w:p>
    <w:p>
      <w:pPr>
        <w:pStyle w:val="Standard"/>
        <w:spacing w:before="57" w:after="5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2- </w:t>
        <w:tab/>
        <w:t>Os candidatos autodeclarados pretos ou pardos deverão observar as orientações constantes no item 15.8 do edital para participar do procedimento de verificação da autodeclaração.</w:t>
      </w:r>
    </w:p>
    <w:p>
      <w:pPr>
        <w:pStyle w:val="Standard"/>
        <w:spacing w:before="57" w:after="5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3- </w:t>
        <w:tab/>
        <w:t>É de responsabilidade do candidato certificar-se da data e horário para apresentação no procedimento de Verificação da Autodeclaração. Para participar, o candidato deverá apresentar documento de identificação oficial original, com foto, que contenha o número do documento de identificação.</w:t>
      </w:r>
    </w:p>
    <w:p>
      <w:pPr>
        <w:pStyle w:val="Standard"/>
        <w:spacing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- </w:t>
        <w:tab/>
        <w:t>Orientações para a entrevista por videoconferência:</w:t>
      </w:r>
    </w:p>
    <w:p>
      <w:pPr>
        <w:pStyle w:val="Standard"/>
        <w:spacing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candidatos deverão acessar a sala de videoconferência, chamada de sala de acolhimento, com antecedência de até 10 (dez) minutos antes do respectivo horário de início da sessão on-line de verificação onde será acolhido por um membro da Comissão Local de Verificação da Autodeclaração - CLVA que fará as orientações sobre o procedimento de verificação e direcionará um candidato por vez para o ambiente de verificação, chamado de sala de heteroidentificação. É recomendado que o candidato teste seu áudio e câmera na sala de acolhimento e também organize o documento de identificação que deverá ser apresentado aos demais membros da CLVA na sala de heteroidentificação. A sala de acolhimento não será gravada.</w:t>
      </w:r>
    </w:p>
    <w:p>
      <w:pPr>
        <w:pStyle w:val="Standard"/>
        <w:spacing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andidato receberá na sala de acolhimento o link da sala de heteroidentificação, onde estarão presentes os três membros da CLVA que realizarão o procedimento de verificação complementar à autodeclaração. A sala de heteroidentificação será gravada e o candidato deve manter sua câmera e áudio ligados durante toda a entrevista.</w:t>
      </w:r>
    </w:p>
    <w:p>
      <w:pPr>
        <w:pStyle w:val="Standard"/>
        <w:spacing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andidato deverá estar em ambiente com uma boa iluminação, a fim de não comprometer a visualização do candidato na gravação.</w:t>
      </w:r>
    </w:p>
    <w:p>
      <w:pPr>
        <w:pStyle w:val="Standard"/>
        <w:spacing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andidato deverá usar roupas sem estampas, bem como não poderá usar boné, chapéu ou qualquer outro acessório que dificulte a verificação fenotípica, prejudicando o procedimento de heteroidentificação do candidato.</w:t>
      </w:r>
    </w:p>
    <w:p>
      <w:pPr>
        <w:pStyle w:val="Standard"/>
        <w:spacing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andidato não deverá estar maquiado para não causar à comissão algum tipo de dúvida, podendo inclusive levar ao indeferimento da verificação.</w:t>
      </w:r>
    </w:p>
    <w:p>
      <w:pPr>
        <w:pStyle w:val="Standard"/>
        <w:spacing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candidato menor de 18 anos, o pai, mãe ou responsável legal deverá estar presente à entrevista por videoconferência, na condição de observador, acompanhando o candidato.</w:t>
      </w:r>
    </w:p>
    <w:p>
      <w:pPr>
        <w:pStyle w:val="Standard"/>
        <w:spacing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candidato menor de 18 anos que se apresentar na entrevista por videoconferência sem os pais ou responsável legal será garantido o direito de ser acompanhado por um servidor indicado pelo Ifes.</w:t>
      </w:r>
    </w:p>
    <w:p>
      <w:pPr>
        <w:pStyle w:val="Standard"/>
        <w:spacing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- </w:t>
        <w:tab/>
        <w:t>Fica estabelecido que, havendo impossibilidade de conexão ao início da entrevista, decorrente de falha oriunda do equipamento ou da conexão da parte do candidato, a entrevista será cancelada após 03 (três) tentativas, ficando classificada como pendente. O candidato deverá tirar um “print screen” da tela do computador ou smartphone para comprovar a falha.</w:t>
      </w:r>
    </w:p>
    <w:p>
      <w:pPr>
        <w:pStyle w:val="Standard"/>
        <w:spacing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- </w:t>
        <w:tab/>
        <w:t>Fica estabelecido que, havendo descontinuidade de conexão ao início da entrevista, ou no seu decorrer, que dure mais do que 10 (dez) minutos, a entrevista será cancelada. O setor de informática será acionado para diagnosticar os motivos da ocorrência. Ficando evidenciado que houve falha em estabelecer ou manter contato oriundo dos sistemas, a entrevista será reagendada e informada ao candidato por e-mail.</w:t>
      </w:r>
    </w:p>
    <w:p>
      <w:pPr>
        <w:pStyle w:val="Standard"/>
        <w:spacing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- </w:t>
        <w:tab/>
        <w:t>O candidato que não conseguir participar da entrevista por motivos mencionados no item 5, deverá encaminhar e-mail com a justificativa para o endereço do campus pleiteado, conforme e-mails estipulados no ANEXO II, em um prazo de até 01 (uma) hora após o horário de início marcado para a entrevista no ato da convocação. O candidato deverá anexar, no e-mail, o “print” da tela, conforme solicitado no item 5.</w:t>
      </w:r>
    </w:p>
    <w:p>
      <w:pPr>
        <w:pStyle w:val="Standard"/>
        <w:spacing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- </w:t>
        <w:tab/>
        <w:t>O candidato só terá direito a uma nova convocação para a entrevista se justificar sua ausência conforme solicitado no item 7.</w:t>
      </w:r>
    </w:p>
    <w:p>
      <w:pPr>
        <w:pStyle w:val="Standard"/>
        <w:spacing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- </w:t>
        <w:tab/>
        <w:t>O procedimento de Verificação da Autodeclaração para candidatos pretos ou pardos será gravado em áudio e vídeo e para a verificação da autodeclaração será considerado única e exclusivamente o fenótipo negro como base para análise, excluídas as considerações sobre ascendência e documentos.</w:t>
      </w:r>
    </w:p>
    <w:p>
      <w:pPr>
        <w:pStyle w:val="Standard"/>
        <w:spacing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- </w:t>
        <w:tab/>
        <w:t>Entende-se por fenótipo, o conjunto de características físicas do indivíduo, predominantemente a cor da pele, a textura do cabelo e os aspectos faciais que, combinados ou não, permitirão validar ou invalidar a autodeclaração para fins deste processo seletivo.</w:t>
      </w:r>
    </w:p>
    <w:p>
      <w:pPr>
        <w:pStyle w:val="Standard"/>
        <w:spacing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- </w:t>
        <w:tab/>
        <w:t>Quanto ao resultado do procedimento de Verificação da Autodeclaração, caberá recurso administrativo, devendo este ser protocolado no e-mail do campus de interesse do curso escolhido no período de 12/05/2021 a 13/05/2021.</w:t>
      </w:r>
    </w:p>
    <w:p>
      <w:pPr>
        <w:pStyle w:val="Standard"/>
        <w:spacing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- </w:t>
        <w:tab/>
        <w:t>O recurso será apreciado por comissão recursal e a resposta colocada à disposição do requerente no dia 18/05/2021.</w:t>
      </w:r>
    </w:p>
    <w:p>
      <w:pPr>
        <w:pStyle w:val="Standard"/>
        <w:spacing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- </w:t>
        <w:tab/>
        <w:t xml:space="preserve">Não haverá necessidade de realização de nova entrevista com o candidato, sendo a análise recursal realizada com base na filmagem do procedimento de verificação da autodeclaração – para o candidato negro - ou na análise dos documentos comprobatórios entregues pelo candidato autodeclarado indígena. </w:t>
      </w:r>
      <w:r>
        <w:br w:type="page"/>
      </w:r>
    </w:p>
    <w:p>
      <w:pPr>
        <w:pStyle w:val="Standard"/>
        <w:spacing w:before="57" w:after="57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andidatos Convocados</w:t>
      </w:r>
    </w:p>
    <w:p>
      <w:pPr>
        <w:pStyle w:val="Standard"/>
        <w:spacing w:before="57" w:after="57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9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273"/>
        <w:gridCol w:w="1523"/>
        <w:gridCol w:w="1117"/>
      </w:tblGrid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Link da sala de videoconferência: </w:t>
            </w:r>
            <w:r>
              <w:rPr>
                <w:rFonts w:cs="Calibri" w:ascii="Calibri" w:hAnsi="Calibri"/>
                <w:b/>
              </w:rPr>
              <w:t>DISPONÍVEL NA ÁREA DO CANDIDATO – SISTEMA</w:t>
            </w:r>
            <w:r>
              <w:rPr>
                <w:rFonts w:cs="Calibri" w:ascii="Calibri" w:hAnsi="Calibri"/>
                <w:b/>
                <w:vanish w:val="false"/>
              </w:rPr>
              <w:commentReference w:id="0"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dade de vag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ário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RENE SCHMIDT DA SILVA ALVE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5/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RLANE SCHMIDT DA SILVA ALVE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5/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RINY FERNANDES REI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5/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IZ CARLOS DA SILVA DE FRANCA JUNIO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5/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OS VINICIUS DE SOUZA SANTO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5/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TEUS SOUSA BASILI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5/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DRO LUCAS ANDRADE BRAGANCA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5/202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AISSA COSTA BARREIROS LAUAR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5/202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HAYNNA ELCY PINTO DE SOUZA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5/202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</w:t>
            </w:r>
          </w:p>
        </w:tc>
      </w:tr>
    </w:tbl>
    <w:p>
      <w:pPr>
        <w:pStyle w:val="Standard"/>
        <w:spacing w:before="57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273"/>
        <w:gridCol w:w="1523"/>
        <w:gridCol w:w="1117"/>
      </w:tblGrid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Link da sala de videoconferência: </w:t>
            </w:r>
            <w:r>
              <w:rPr>
                <w:rFonts w:cs="Calibri" w:ascii="Calibri" w:hAnsi="Calibri"/>
                <w:b/>
              </w:rPr>
              <w:t>DISPONÍVEL NA ÁREA DO CANDIDATO – SISTEMA</w:t>
            </w:r>
            <w:r>
              <w:rPr>
                <w:rFonts w:cs="Calibri" w:ascii="Calibri" w:hAnsi="Calibri"/>
                <w:b/>
                <w:vanish w:val="false"/>
              </w:rPr>
              <w:commentReference w:id="1"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dade de vag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ário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LOS JUNIOR STOCCO DA SILV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5/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OVANNA NEVES COSTA NOLASC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5/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QUELINE DE ALMEI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5/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HULIANY SACCONI ZANCANELLI COST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5/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TAVIO JOSE RIBEIRO RODRIGUE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5/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YASMIN MIRANDA VENTUR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5/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21-03-15T08:10:00Z" w:initials="">
    <w:p>
      <w:r>
        <w:rPr>
          <w:rFonts w:ascii="Liberation Serif;Times New Roman" w:hAnsi="Liberation Serif;Times New Roman" w:eastAsia="NSimSun" w:cs="Lucida Sans"/>
          <w:color w:val="auto"/>
          <w:kern w:val="2"/>
          <w:sz w:val="20"/>
          <w:szCs w:val="24"/>
          <w:lang w:val="pt-BR" w:eastAsia="zh-CN" w:bidi="hi-IN"/>
        </w:rPr>
        <w:t>Inserir em todas as tabelas de convocação</w:t>
      </w:r>
    </w:p>
  </w:comment>
  <w:comment w:id="1" w:author="Autor desconhecido" w:date="2021-03-18T08:08:00Z" w:initials="">
    <w:p>
      <w:r>
        <w:rPr>
          <w:rFonts w:ascii="Liberation Serif;Times New Roman" w:hAnsi="Liberation Serif;Times New Roman" w:eastAsia="NSimSun" w:cs="Lucida Sans"/>
          <w:color w:val="auto"/>
          <w:kern w:val="2"/>
          <w:sz w:val="20"/>
          <w:szCs w:val="24"/>
          <w:lang w:val="pt-BR" w:eastAsia="zh-CN" w:bidi="hi-IN"/>
        </w:rPr>
        <w:t>Inserir em todas as tabelas de convocaçã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sz w:val="16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Calibri"/>
      <w:b/>
      <w:sz w:val="16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cs="Mangal"/>
      <w:b/>
      <w:bCs/>
      <w:kern w:val="2"/>
      <w:szCs w:val="18"/>
      <w:lang w:eastAsia="zh-CN" w:bidi="hi-I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1">
    <w:name w:val="Texto de comentário Char1"/>
    <w:basedOn w:val="Fontepargpadro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"/>
      <w:szCs w:val="21"/>
    </w:rPr>
  </w:style>
  <w:style w:type="paragraph" w:styleId="TableParagraph">
    <w:name w:val="Table Paragraph"/>
    <w:basedOn w:val="Standard"/>
    <w:qFormat/>
    <w:pPr>
      <w:jc w:val="center"/>
      <w:textAlignment w:val="auto"/>
    </w:pPr>
    <w:rPr>
      <w:rFonts w:ascii="Arial" w:hAnsi="Arial" w:eastAsia="Arial" w:cs="Arial"/>
      <w:kern w:val="2"/>
    </w:rPr>
  </w:style>
  <w:style w:type="paragraph" w:styleId="Textodecomentrio1">
    <w:name w:val="Texto de comentário1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57:00Z</dcterms:created>
  <dc:creator>usuario</dc:creator>
  <dc:description/>
  <dc:language>en-US</dc:language>
  <cp:lastModifiedBy/>
  <dcterms:modified xsi:type="dcterms:W3CDTF">2021-05-05T11:25:11Z</dcterms:modified>
  <cp:revision>16</cp:revision>
  <dc:subject/>
  <dc:title/>
</cp:coreProperties>
</file>