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EXO II</w:t>
      </w:r>
    </w:p>
    <w:p>
      <w:pPr>
        <w:pStyle w:val="Normal"/>
        <w:spacing w:before="0" w:after="120"/>
        <w:ind w:left="497" w:right="102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ABELA DE PONTOS DE AVALIAÇÃO DE CURRÍCULOS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1"/>
        <w:gridCol w:w="1968"/>
        <w:gridCol w:w="1600"/>
        <w:gridCol w:w="709"/>
        <w:gridCol w:w="1133"/>
        <w:gridCol w:w="992"/>
        <w:gridCol w:w="815"/>
      </w:tblGrid>
      <w:tr>
        <w:trPr>
          <w:trHeight w:val="443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before="118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before="118" w:after="0"/>
              <w:ind w:left="0" w:right="233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ind w:left="99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pBdr/>
              <w:spacing w:lineRule="auto" w:line="180" w:before="31" w:after="0"/>
              <w:ind w:left="193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ind w:left="94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urrículo</w:t>
            </w:r>
          </w:p>
          <w:p>
            <w:pPr>
              <w:pStyle w:val="Normal"/>
              <w:pBdr/>
              <w:spacing w:lineRule="auto" w:line="180" w:before="31" w:after="0"/>
              <w:ind w:left="94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Latte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pBdr/>
              <w:ind w:left="92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ota</w:t>
            </w:r>
          </w:p>
          <w:p>
            <w:pPr>
              <w:pStyle w:val="Normal"/>
              <w:pBdr/>
              <w:spacing w:lineRule="auto" w:line="180" w:before="31" w:after="0"/>
              <w:ind w:left="92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trHeight w:val="207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182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PARTE I - Experiência Profissional </w:t>
            </w:r>
          </w:p>
        </w:tc>
        <w:tc>
          <w:tcPr>
            <w:tcW w:w="5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56" w:after="0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xperiência profissional comprovada em agroecologia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3" w:after="0"/>
              <w:ind w:left="100" w:right="196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no ou fração superior a seis mes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56" w:after="0"/>
              <w:ind w:left="0" w:right="221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56" w:after="0"/>
              <w:ind w:left="413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3" w:after="0"/>
              <w:ind w:left="100" w:right="8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xperiência profissional comprovada nas áreas previstas neste Edital no item 1.2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3" w:after="0"/>
              <w:ind w:left="100" w:right="196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no ou fração superior a seis mes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56" w:after="0"/>
              <w:ind w:left="0" w:right="221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56" w:after="0"/>
              <w:ind w:left="413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204" w:before="16" w:after="0"/>
              <w:ind w:left="94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∑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 =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18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te II - Produção Científica e Técnica</w:t>
            </w:r>
          </w:p>
        </w:tc>
        <w:tc>
          <w:tcPr>
            <w:tcW w:w="5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76"/>
              <w:ind w:left="100" w:right="98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rabalhos publicados em eventos técnico-científicos locais, regionais, nacionais e internacionais nas áreas previstas</w:t>
            </w:r>
          </w:p>
          <w:p>
            <w:pPr>
              <w:pStyle w:val="Normal"/>
              <w:pBdr/>
              <w:spacing w:lineRule="auto" w:line="180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este Edital no item 1.2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3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rabalhos Completos e Resumos expandido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36" w:after="0"/>
              <w:ind w:left="98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36" w:after="0"/>
              <w:ind w:left="0" w:right="232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,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4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right="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esumo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98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0" w:right="232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76" w:before="90" w:after="0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tigos completos publicados em revistas na Área de Agrária I (Classificação de Periódicos Quadriênio 2013-2016)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4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1 e A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46" w:after="0"/>
              <w:ind w:left="98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46" w:after="0"/>
              <w:ind w:left="0" w:right="225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8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385" w:right="39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1 e B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98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0" w:right="232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4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3, B4 e B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46" w:after="0"/>
              <w:ind w:left="98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46" w:after="0"/>
              <w:ind w:left="0" w:right="229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98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0" w:right="232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10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tente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e cultivares registrada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92" w:before="6" w:after="0"/>
              <w:ind w:left="0" w:right="227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56" w:after="0"/>
              <w:ind w:left="729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∑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os trabalhos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Livros publicados com ISBN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0" w:right="22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387" w:right="39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apítulos de livros publicados que tenha ISBN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0" w:right="22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10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oletim técnico, comunicado técnico ou outro produto tecnológico que tenha ISBN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6" w:after="0"/>
              <w:ind w:left="10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6" w:after="0"/>
              <w:ind w:left="0" w:right="22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82"/>
              <w:ind w:left="10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onitoria 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 horas ou mais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82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82"/>
              <w:ind w:left="0" w:right="22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14" w:after="0"/>
              <w:ind w:left="387" w:right="39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80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iciação científica, docência e extensã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8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180"/>
              <w:ind w:left="0" w:right="22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182"/>
              <w:ind w:left="94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∑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I =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18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TE III – Formação Complementar</w:t>
            </w:r>
          </w:p>
        </w:tc>
        <w:tc>
          <w:tcPr>
            <w:tcW w:w="5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uto" w:line="276"/>
              <w:ind w:left="100" w:right="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urso com duração mínima d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quare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) horas (com carga horária constando no certificado) nas áreas afins, conforme o item 1.2 deste</w:t>
            </w:r>
          </w:p>
          <w:p>
            <w:pPr>
              <w:pStyle w:val="Normal"/>
              <w:pBdr/>
              <w:spacing w:lineRule="auto" w:line="182"/>
              <w:ind w:left="100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dital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86" w:after="0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 a 9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hora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8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86" w:after="0"/>
              <w:ind w:left="0" w:right="213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36" w:after="0"/>
              <w:ind w:left="37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16" w:after="0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1 a 239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pBdr/>
              <w:spacing w:before="116" w:after="0"/>
              <w:ind w:left="10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1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16" w:after="0"/>
              <w:ind w:left="0" w:right="213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66" w:after="0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artir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de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hora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66" w:after="0"/>
              <w:ind w:left="100" w:righ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166" w:after="0"/>
              <w:ind w:left="0" w:right="21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0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Normal"/>
              <w:pBdr/>
              <w:spacing w:lineRule="auto" w:line="180"/>
              <w:ind w:left="94" w:righ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∑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II =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pBdr/>
              <w:spacing w:lineRule="auto" w:line="182"/>
              <w:ind w:left="0" w:right="103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∑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TOTAL =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9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180" w:before="18" w:after="0"/>
              <w:ind w:left="4020" w:right="401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4020" w:right="401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ssinatura do Candidato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49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20"/>
        <w:ind w:left="0" w:right="-2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104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CabealhoeRodap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Jeane</dc:creator>
  <dc:description/>
  <dc:language>en-US</dc:language>
  <cp:lastModifiedBy/>
  <cp:lastPrinted>1995-11-21T17:41:00Z</cp:lastPrinted>
  <dcterms:modified xsi:type="dcterms:W3CDTF">2021-09-15T12:09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