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-2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II</w:t>
      </w:r>
    </w:p>
    <w:p>
      <w:pPr>
        <w:pStyle w:val="Normal"/>
        <w:pBdr/>
        <w:spacing w:before="0" w:after="120"/>
        <w:ind w:left="0" w:right="-2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Start w:id="0" w:name="30j0zll"/>
      <w:bookmarkEnd w:id="0"/>
      <w:r>
        <w:rPr>
          <w:rFonts w:eastAsia="Calibri" w:cs="Calibri" w:ascii="Calibri" w:hAnsi="Calibri"/>
          <w:b/>
          <w:color w:val="000000"/>
          <w:sz w:val="24"/>
          <w:szCs w:val="24"/>
        </w:rPr>
        <w:t>REQUERIMENTO DE CONDIÇÕES ESPECIAIS PARA ETAPA 3</w:t>
      </w:r>
    </w:p>
    <w:p>
      <w:pPr>
        <w:pStyle w:val="Normal"/>
        <w:pBdr/>
        <w:spacing w:lineRule="auto" w:line="288" w:before="0" w:after="12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u, _________________________________________________, RG _____________________, CPF ____________________________, declaro para o fim específico de concorrer no processo seletivo do Edital ________________ do Instituto Federal do Espirito Santo (Ifes) venho requerer por meio deste que necessito das condições especiais especificadas abaixo para a participação no processo seletivo: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a. Ampliação de tela;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b. Prova em braile;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c. Ledor e transcritor;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d. Prova ampliada com fonte de tamanho ________________;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e. Computador com leitor de telas de uso livre (Exemplos: NVDA, DOSVOX, ...);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f. Computador para provas discursivas;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g. Mesa e cadeiras separadas;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h. Mesa para usuário de cadeira de rodas;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i. Sala de fácil acesso;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j. Intérprete de Libras;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k. Prova em vídeo em Libras;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l. Português como segunda língua;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m. Sala separada para a realização da prova com ledor;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n. Sala destinada à amamentação;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) o. Outros (especificar e justificar): ________________________________________________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, _____ de ___________________ de 20</w:t>
      </w:r>
      <w:r>
        <w:rPr>
          <w:rFonts w:eastAsia="Calibri" w:cs="Calibri" w:ascii="Calibri" w:hAnsi="Calibri"/>
          <w:sz w:val="24"/>
          <w:szCs w:val="24"/>
        </w:rPr>
        <w:t>___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pBdr/>
        <w:spacing w:before="0" w:after="1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ssinatura do(a) requerente</w:t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4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Jeane</dc:creator>
  <dc:description/>
  <dc:language>en-US</dc:language>
  <cp:lastModifiedBy/>
  <cp:lastPrinted>1995-11-21T17:41:00Z</cp:lastPrinted>
  <dcterms:modified xsi:type="dcterms:W3CDTF">2021-09-15T12:10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