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17"/>
          <w:szCs w:val="17"/>
          <w:lang w:val="en-US" w:eastAsia="en-US"/>
        </w:rPr>
      </w:pPr>
      <w:r>
        <w:rPr>
          <w:rFonts w:eastAsia="Calibri" w:cs="Calibri" w:ascii="Calibri" w:hAnsi="Calibri"/>
          <w:color w:val="00000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2375</wp:posOffset>
            </wp:positionH>
            <wp:positionV relativeFrom="paragraph">
              <wp:posOffset>-360045</wp:posOffset>
            </wp:positionV>
            <wp:extent cx="1843405" cy="828675"/>
            <wp:effectExtent l="0" t="0" r="0" b="0"/>
            <wp:wrapSquare wrapText="bothSides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pBdr>
          <w:bottom w:val="single" w:sz="12" w:space="1" w:color="000000"/>
        </w:pBdr>
        <w:ind w:left="432" w:hanging="432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/>
      </w:pPr>
      <w:r>
        <w:rPr>
          <w:rFonts w:cs="Calibri" w:ascii="Calibri" w:hAnsi="Calibri"/>
          <w:b/>
          <w:sz w:val="17"/>
          <w:szCs w:val="17"/>
        </w:rPr>
        <w:t xml:space="preserve">Edital nº:                                Nº de Inscrição:                                      Área de Estudo/Disciplina: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 xml:space="preserve">Candidato:                                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1093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2480"/>
        <w:gridCol w:w="1206"/>
        <w:gridCol w:w="1701"/>
        <w:gridCol w:w="1276"/>
        <w:gridCol w:w="1525"/>
      </w:tblGrid>
      <w:tr>
        <w:trPr>
          <w:trHeight w:val="360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rpo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Especificaçã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rpo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Quantidade Máx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rpo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Valor de Pontos por Tít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rpo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ntuação Máxi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ntuação Total Obtid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1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ertificado de Curso de Doutorado, de acordo com o pré-requisito estabelecido, obtido em curso credenciado pelo Conselho Nacional de Educação, ou, quando estrangeiro, devidamente revalidad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01 </w:t>
            </w:r>
          </w:p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ertific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2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ertificado de Curso de Mestrado, de acordo com o pré-requisito estabelecido, obtido em curso credenciado pelo Conselho Nacional de Educação, ou, quando estrangeiro, devidamente revalidad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01 </w:t>
            </w:r>
          </w:p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ertific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3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ertificado e histórico de Curso de Pós-Graduação “Lato Sensu”, de acordo com o pré-requisito estabelecido, obtido em curso que atenda às prescrições da Resolução no 01/2007 do Conselho Nacional de Educação (descrição abaixo) ou, quando estrangeiro, devidamente revalidad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01 </w:t>
            </w:r>
          </w:p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ertific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4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abilitação específica obtida em curso de graduação relacionada com a Área de Estudo/Disciplina especificada no pré-requisito da vag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01 </w:t>
            </w:r>
          </w:p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ertific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5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ertificados de participação em cursos, relacionados com a Disciplina ou com Educação, com carga horária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120" w:after="12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-------------------------------------------------------------------------------------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 igual ou superior a 180 (cento e oitenta) horas, exceto Especialização Lato Sens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1 Certific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 de 80 (oitenta) a 179 (cento e setenta e nove) hor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2 Certific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 de 40 (quarenta) a 79 (setenta e nove) hor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2 Certific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6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inistração de Cursos, Palestras, Workshop, Minicursos e Oficinas, relacionados com a Disciplina ou com Educação, com carga horária: igual ou superior a 08 (oito) hor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04 Certificad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7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eclaração de bolsista de Iniciação Científica relacionada com a área objeto do Concurso, com carga horária igual ou superior a 100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2 Declar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8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eclaração de Monitoria ou tutoria relacionada com a área objeto do Concurso, com carga horária igual ou superior a 100 hor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2 Declar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9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eclaração de Estágio relacionado com a área objeto do Concurso, com carga horária acima de 100 horas e com descrição das atividad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2 Declar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eclaração de Orientação de Trabalho de Alunos (tese de doutorado, dissertação de mestrado, iniciação científica, projeto final de graduação ou monografia de especialização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 Doutorado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 Mestrado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8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 Iniciação científica, projeto final de graduação ou monografia de especialização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1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eclaração de Participação como membro da Banca de tese de doutorado, dissertação de mestrado, iniciação científica, projeto final de graduação ou monografia de especialização, exceto para orientadores de proje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5</w:t>
            </w:r>
          </w:p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eclar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2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ublicação em periódico especializado nacional ou internacional relacionada com a Disciplina ou com Educação contendo cópia: do ISSN/IBCT, da capa da revista, da ficha catalográfica, do índice ou sumário e da primeira página do artigo (onde conste o nome do candidato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3</w:t>
            </w:r>
          </w:p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ublic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3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ublicação de artigos ou resumos em anais de congress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2 Public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presentações de trabalhos em Congresso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ôste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omunicação Oral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esa Redonda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,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5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Livro ou capítulo de livro editado relacionado com a área objeto do Concurso ou com Educação, contendo cópia: do ISBN, da capa do livro, da ficha catalográfica e do índice ou sumári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1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6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omprovante de aprovação em concurso público na área de ensino através de cópia da publicação no Diário Ofici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02 </w:t>
            </w:r>
          </w:p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omprova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testado de exercício profissional comprovado através de Declaração da Instituição, constando dia, mês e ano de início e término do contrato. Em caso de contrato vigente, será considerada a data em que a declaração foi emitid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 Exercício profissional de Magistério, professor, instrutor ou regente de classe na Área Específica, objeto do concurso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,0 por ano ou fração superior a 6 mes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8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 Exercício profissional de magistério, professor, instrutor ou regente de classe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,0 por ano ou fração superior a 6 mese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 Exercício profissional que não for de Magistério, professor, instrutor ou regente de classe, mas estiver relacionado com a Área/Disciplina objeto do Concurso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,0 por ano ou fração superior a 6 mese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TOT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</w:tbl>
    <w:p>
      <w:pPr>
        <w:pStyle w:val="Corpo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567" w:right="567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sz w:val="18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MquinadeescreverHTML2">
    <w:name w:val="Máquina de escrever HTML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abela">
    <w:name w:val="Tabel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58:00Z</dcterms:created>
  <dc:creator>Daniella Canzian Henriques</dc:creator>
  <dc:description/>
  <dc:language>en-US</dc:language>
  <cp:lastModifiedBy>Patricia Merlin</cp:lastModifiedBy>
  <cp:lastPrinted>1995-11-21T17:41:00Z</cp:lastPrinted>
  <dcterms:modified xsi:type="dcterms:W3CDTF">2020-12-30T14:58:00Z</dcterms:modified>
  <cp:revision>2</cp:revision>
  <dc:subject/>
  <dc:title>M E C / S E M T E C</dc:title>
</cp:coreProperties>
</file>