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OLUÇÃO Nº 13, DE 23 DE MAIO DE 2014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QUERIMENTO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2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45"/>
        <w:gridCol w:w="448"/>
        <w:gridCol w:w="431"/>
        <w:gridCol w:w="2224"/>
        <w:gridCol w:w="448"/>
        <w:gridCol w:w="2238"/>
      </w:tblGrid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 do Servidor:</w:t>
            </w:r>
          </w:p>
        </w:tc>
      </w:tr>
      <w:tr>
        <w:trPr/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IAPE: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tação:</w:t>
            </w:r>
          </w:p>
        </w:tc>
      </w:tr>
      <w:tr>
        <w:trPr/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mail: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raduação: 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tulação: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ível de RSC pretendido (marque com x o perfil pretendido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pt-BR"/>
                    </w:rPr>
                  </w:pPr>
                  <w:r>
                    <w:rPr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SC I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SC II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SC III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ingresso no Ifes: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º de documentos de comprovação:</w:t>
            </w:r>
          </w:p>
        </w:tc>
      </w:tr>
    </w:tbl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LATÓRIO DESCRITIV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Sumári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 Descrição do itinerário de formação, aperfeiçoamento e titulaçã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Descrição da atuação docente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 Indicação e descrição de produção acadêmica, técnico-científica, literária e/ou artística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Descrição de atividades de prestação de serviços à comunidade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Indicação e descrição de atividades de administraçã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 Indicação de títulos, homenagens, prêmios e/ou aprovação em concursos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 Documentos Anexos impressos e digitalizado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istar documentos em anexo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ocal, e Data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inatura do servidor</w:t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rubricar todas as folhas do memorial descritivo)</w:t>
      </w:r>
    </w:p>
    <w:p>
      <w:pPr>
        <w:sectPr>
          <w:type w:val="nextPage"/>
          <w:pgSz w:w="12240" w:h="15840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O II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OLUÇÃO Nº 13, DE 23 DE MAIO DE 2014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ORMULÁRIO DE PONTUAÇÃO </w:t>
      </w:r>
    </w:p>
    <w:tbl>
      <w:tblPr>
        <w:tblW w:w="1379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096"/>
        <w:gridCol w:w="1355"/>
        <w:gridCol w:w="1078"/>
        <w:gridCol w:w="1448"/>
        <w:gridCol w:w="1451"/>
        <w:gridCol w:w="943"/>
        <w:gridCol w:w="40"/>
        <w:gridCol w:w="40"/>
      </w:tblGrid>
      <w:tr>
        <w:trPr>
          <w:trHeight w:val="300" w:hRule="atLeast"/>
        </w:trPr>
        <w:tc>
          <w:tcPr>
            <w:tcW w:w="13712" w:type="dxa"/>
            <w:gridSpan w:val="7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 w:bidi="ar-SA"/>
              </w:rPr>
              <w:t>QUADRO DE REFERÊNCIA DE CRITÉRIOS PARA O RSC 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83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RECONHECIMENTO DE SABERES E COMPETÊNCIAS - RSC I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Fator de Pontuação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Quantidade Máxima de itens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Quantidade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Pontos</w:t>
            </w:r>
          </w:p>
        </w:tc>
      </w:tr>
      <w:tr>
        <w:trPr>
          <w:trHeight w:val="585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 - Experiência na área de formação e/ou atuação do docente, anterior ao ingresso na Instituição, contemplando o impacto de suas ações nas demais diretrizes dispostas para todos os níveis do RSC</w:t>
            </w:r>
          </w:p>
        </w:tc>
      </w:tr>
      <w:tr>
        <w:trPr>
          <w:trHeight w:val="32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Gestão Escolar (Direção, Assistente de Direção, Gerente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Gestão Escolar (Supervisão, Coordenação, Orientação Educacional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xercício de Magistério (Educação Infantil, Básica e Superior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Gestão Iniciativa Privada na Área de Atuação (Presidência, Superintendência, Direção, Gerência, Chefia, Supervisão e Coordenação em Empresas ou Entidades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xperiência na área de atuação ou formação em nível técnico, administrativo, operacional, comercial ou profissional liberal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colegiados ou conselhos de empresas, entidades ou instituições de ensin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ividade em organizações sociais e/ou assistenciai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ividades na função de instrutor em capacitação ou treinamento em empresas, instituições de ensino ou ent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uação como conferencista ou palestrante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conferência, palestra, seminário, simpósio, colóquio, congresso ou similar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valiação de projetos, protótipos e invençõ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comissões e representações institucionais, sindicais e profissionai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dução de material didático e/ou implantação de ambientes de aprendizagem, nas atividades de ensino, pesquisa, extensão e/ou inovação, artigo completo publicado em periódico científico ou apresentação artística em mostras ou similares, na área/subárea do curs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Produção Concluíd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4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Revisão técnica, tradução ou organização de material didático, paradidático em atividades de ensino, pesquisa, extensão e/ou inovaçã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aterial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processos seletivos, em bancas de avaliação acadêmica e/ou de concursos, grupos de trabalho, oficinas institucionais, visitas técnicas com alunos, projetos de interesse institucional de ensino, pesquisa, extensão e/ou inovação, projetos e/ou práticas pedagógicas de reconhecida relevância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ividade concluíd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6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o desenvolvimento de protótipos, depósitos e/ou registros de propriedade intelectual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ividade concluíd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7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êmios por atividades científicas, artísticas, esportivas e culturai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êmi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8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ganização de eventos científicos, tecnológicos, esportivos, sociais, filantrópicos ou culturai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9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notação de Responsabilidade Técnica (ART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RT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20):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I - Cursos de capacitação e/ou graduação na área de interesse institucional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conferência, palestra, seminário, simpósio, colóquio, workshop, congresso ou similar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s de aperfeiçoamento (carga horária mínima de 120 horas em certificado individual ou soma de até 5 certificados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concluíd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de Graduação não exigido para ingresso na carreira.</w:t>
            </w:r>
            <w:r>
              <w:rPr>
                <w:rFonts w:eastAsia="Times New Roman"/>
                <w:color w:val="DD0806"/>
                <w:sz w:val="18"/>
                <w:szCs w:val="18"/>
                <w:lang w:val="pt-BR" w:eastAsia="pt-BR" w:bidi="ar-SA"/>
              </w:rPr>
              <w:t xml:space="preserve">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concluíd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II - Atuação nos diversos níveis e modalidades de educação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lestras e/ou cursos de curta duração ministrad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hora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4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Cursos de formação inicial e continuada (PROEJA FIC, Mulheres Mil, PRONATEC, </w:t>
            </w: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CERTIFIC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de formação de professor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6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ducação básica em todas as suas modalidad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7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Superior (Bacharelado, Licenciatura e Tecnológico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8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ós-graduação lato sensu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9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Pós-graduação Stricto Sensu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096"/>
        <w:gridCol w:w="1355"/>
        <w:gridCol w:w="1078"/>
        <w:gridCol w:w="1448"/>
        <w:gridCol w:w="1451"/>
        <w:gridCol w:w="1023"/>
      </w:tblGrid>
      <w:tr>
        <w:trPr>
          <w:trHeight w:val="555" w:hRule="atLeast"/>
        </w:trPr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V - Atuação em comissões e representações institucionais, de classes e profissionais, contemplando o impacto de suas ações nas demais diretrizes dispostas para todos os níveis do RSC</w:t>
            </w:r>
          </w:p>
        </w:tc>
      </w:tr>
      <w:tr>
        <w:trPr>
          <w:trHeight w:val="70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como TITULAR em atividades regulares previstas em Lei, Estatuto ou Regimento (conselhos, colegiados ou comissões de Ética, CPPD, CPA, NDE, NAPNNE, ou outras de interesse da instituição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como SUPLENTE em atividades regulares previstas em Lei, Estatuto ou Regimento (conselhos, colegiados ou comissões de Ética, CPPD, CPA, NDE, NAPNNE ou outras de interesse da instituição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como TITULAR em conselhos de classe e profissionai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como SUPLENTE em conselhos de classe e profissionai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0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4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embro da gestão sindical (presidente, diretor e conselheiro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cesso administrativo disciplinar, sindicância e processo étic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cess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6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balho desenvolvido no âmbito do MEC (Cessão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7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ganização de eventos científicos, tecnológicos, esportivos, sociais, filantrópicos ou culturai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8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missão ou grupo de trabalho de caráter pedagógic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 - Produção de material didático e/ou implantação de ambientes de aprendizagem, nas atividades de ensino, pesquisa, extensão e/ou inovação</w:t>
            </w:r>
          </w:p>
        </w:tc>
      </w:tr>
      <w:tr>
        <w:trPr>
          <w:trHeight w:val="42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9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dução de apostilas, livros didáticos, manuais técnicos, apresentações, roteiros técnicos, culturais e esportivos e outros instrumentos didátic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aterial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 e implantação de ambientes de ensino/aprendizagem, laboratórios, oficinas, estúdios, salas ou áreas para práticas esportiva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 implantad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I - Atuação na gestão acadêmica e institucional, contemplando o impacto de suas ações individuais nas demais diretrizes dispostas para todos os níveis da RSC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argo de Direção 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argo de Direção 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argo de Direção 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4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argo de Direção 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5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Função de coordenador de curso, função gratificada ou não gratificada de coordenação de área, Curso ou atividades administrativas nomeadas pelo reitor ou diretor </w:t>
            </w: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Geral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20)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II - Participação em processos seletivos, em bancas de avaliação acadêmica e/ou de concursos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6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processo de concurso públic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7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processos de concurso públic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, elaboração de prova, correção de prova de concurso públic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curs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9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 de seleção de professor substituto/temporári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processo seletivo de alun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3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de processo seletivo de alun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4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 de elaboração de prova para processo seletivo de aluno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0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s para aprovações do programa CERTIFIC e equivalentes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v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1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Bancas de avaliação de Trabalhos de Conclusão de Curso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III - Outras graduações, na área de interesse, além daquela que o habilita e define o nível de RSC pretendido, no âmbito do plano de qualificação institucional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2</w:t>
            </w:r>
          </w:p>
        </w:tc>
        <w:tc>
          <w:tcPr>
            <w:tcW w:w="7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adicional de graduação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Total (Máximo - 100)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contextualSpacing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7452"/>
        <w:gridCol w:w="1107"/>
        <w:gridCol w:w="1612"/>
        <w:gridCol w:w="1272"/>
        <w:gridCol w:w="1071"/>
        <w:gridCol w:w="701"/>
        <w:gridCol w:w="40"/>
        <w:gridCol w:w="40"/>
      </w:tblGrid>
      <w:tr>
        <w:trPr>
          <w:trHeight w:val="300" w:hRule="atLeast"/>
        </w:trPr>
        <w:tc>
          <w:tcPr>
            <w:tcW w:w="13657" w:type="dxa"/>
            <w:gridSpan w:val="7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 w:bidi="ar-SA"/>
              </w:rPr>
              <w:t>QUADRO DE REFERÊNCIA DE CRITÉRIOS PARA O RSC I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79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RECONHECIMENTO DE SABERES E COMPETÊNCIAS - RSC I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Fator de Pontuação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Quantidade Máxima de itens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Quantidade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 - Orientação do corpo discente em atividades de ensino, extensão, pesquisa e/ou inovação</w:t>
            </w:r>
          </w:p>
        </w:tc>
      </w:tr>
      <w:tr>
        <w:trPr>
          <w:trHeight w:val="37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ou coorientação de TCC de cursos técnico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concluíd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ou coorientação de TCC de cursos de graduaç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concluíd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ou coorientação de TCC ou monografia de especializaç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concluíd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de bolsistas de pesquis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6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concluíd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de bolsistas de extens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3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concluíd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ientação ou supervisão de estágios curriculares, obrigatório ou n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lun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Orientação ou supervisão de monitoria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2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I - Participação no desenvolvimento de protótipos, depósitos e/ou registros de propriedade intelectual</w:t>
            </w:r>
          </w:p>
        </w:tc>
      </w:tr>
      <w:tr>
        <w:trPr>
          <w:trHeight w:val="3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priedade intelectual (patente, registro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tente ou registr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duto ou processo não patenteado, protótip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desenvolvimento concluíd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Software não registrado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desenvolvimento concluíd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II - Participação em grupos de trabalho e oficinas institucionais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1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comissões, grupos de trabalho, ministrante de oficina, estabelecidos institucionalment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núcleo de inovação tecnológica ou atividades correlata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3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, elaboração de prova de concurso público (graduação / especialização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curs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4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banca de avaliação em trabalhos de conclusão de cursos de especializaç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3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V - Participação no desenvolvimento de projetos, de interesse institucional, de ensino, pesquisa, extensão e/ou inovação</w:t>
            </w:r>
          </w:p>
        </w:tc>
      </w:tr>
      <w:tr>
        <w:trPr>
          <w:trHeight w:val="2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5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projetos de ensino, pesquisa, inovação tecnológica e extens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6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/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Participação em projetos institucionais de ensino, pesquisa, extensão e inovação inerentes ao exercício de direção, assessoramento, chefia, </w:t>
            </w: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coordenação</w:t>
            </w: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 e assistência na própria instituição, nos diversos níveis e modalidades de educaç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7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laboração e/ou execução em projetos de  ensino, pesquisa, inovação tecnológica e extensã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8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, como membro dos órgãos deliberativos do Instituto, bem como em comissões instituídas pelo Ministério de Educação.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ese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9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notação de Responsabilidade Técnica (ART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RT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uação na docência do ensino superior (Bacharelado, Licenciatura e Tecnológico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1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uação na docência de lato sensu e/ou stricto sensu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2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utoria em cursos de educação em distânci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3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Gestor/Fiscal de contratos institucionai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tra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2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 - Participação no desenvolvimento de projetos e/ou práticas pedagógicas de reconhecida relevância</w:t>
            </w:r>
          </w:p>
        </w:tc>
      </w:tr>
      <w:tr>
        <w:trPr>
          <w:trHeight w:val="16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4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Projetos Integradore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5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Projetos Integradore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,2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6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ferencista/palestrant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3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7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Visita técnica com aluno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visita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8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projetos de pesquisa e inovação tecnológica em parceria com outras instituiçõe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171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I - Participação na organização de eventos científicos, tecnológicos, esportivos, sociais e/ou culturais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9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organização de congresso e simpósi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3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organização de workshop, seminário, mostr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1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organização de eventos esportivos, sociais, culturais e filantrópicos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2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organização de palestr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2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II - Outras pós-graduações lato sensu, na área de interesse, além daquela que o habilita e define o nível de RSC pretendido, no âmbito do plano de qualificação institucional</w:t>
            </w:r>
          </w:p>
        </w:tc>
      </w:tr>
      <w:tr>
        <w:trPr>
          <w:trHeight w:val="12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3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de aperfeiçoamento acadêmic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4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adicional de pós-graduação latu sensu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Total (Máximo - 10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7499"/>
        <w:gridCol w:w="1175"/>
        <w:gridCol w:w="1470"/>
        <w:gridCol w:w="1399"/>
        <w:gridCol w:w="1071"/>
        <w:gridCol w:w="701"/>
        <w:gridCol w:w="40"/>
        <w:gridCol w:w="40"/>
      </w:tblGrid>
      <w:tr>
        <w:trPr>
          <w:trHeight w:val="300" w:hRule="atLeast"/>
        </w:trPr>
        <w:tc>
          <w:tcPr>
            <w:tcW w:w="13657" w:type="dxa"/>
            <w:gridSpan w:val="7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 w:eastAsia="pt-BR" w:bidi="ar-SA"/>
              </w:rPr>
              <w:t>QUADRO DE REFERÊNCIA DE CRITÉRIOS PARA O RSC II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7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RECONHECIMENTO DE SABERES E COMPETÊNCIAS - RSC III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Fator de Pontuação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Unidad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Quantidade Máxima de itens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Quantidade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ontos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 - Desenvolvimento, produção e transferência de tecnologias</w:t>
            </w:r>
          </w:p>
        </w:tc>
      </w:tr>
      <w:tr>
        <w:trPr>
          <w:trHeight w:val="37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tratos de transferência de tecnologia e licenciament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trato ou licenciamen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programa ou projeto de desenvolvimento e/ou transferência de tecnologi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grama/ 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I - Desenvolvimento de pesquisas e aplicação de métodos e tecnologias educacionais que proporcionem a interdisciplinaridade e a integração de conteúdos acadêmicos na educação profissional e tecnológica ou na educação básic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23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missão de implantação de Projetos Pedagógicos de Cursos (PPC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elaboração de PPC de curso de pós-graduaç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elaboração de PPC de curso de graduaç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elaboração de PPC de curso técnico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elaboração de PPC de curso FIC / PRONATEC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missão de reformulação de Projetos Pedagógicos de Curso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reformulação de PPC de curso de pós-graduaç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reformulação de PPC de curso de graduaç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1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reformulação de PPC de curso técnico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na reformulação de PPC de curso FIC / PRONATEC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3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Relator de PPC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PC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4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, como membro dos órgãos deliberativos, consultivos e de assessoramento da Instituição, bem como em comissões instituídas pelo Ministério de Educaç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5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uação nos projetos de ensino, pesquisa, extensão e inovação inerentes ao exercício de direção, assessoramento, chefia, coordenação e assistência na própria instituiç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6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/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Orientação de trabalho em cursos graduação </w:t>
            </w: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/ lato sensu /stricto</w:t>
            </w: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 sens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balho concluíd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17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Coorientação de trabalho em cursos graduação/ lato sensu / stricto sens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trabalho concluíd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  <w:t>18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Banca de defesa de trabalho de conclusão de curso e de revalidação de títulos (graduação, especialização, mestrado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II - Desenvolvimento de pesquisas e atividades de extensão que proporcionem a articulação institucional com os arranjos sociais, culturais e produtivos</w:t>
            </w:r>
          </w:p>
        </w:tc>
      </w:tr>
      <w:tr>
        <w:trPr>
          <w:trHeight w:val="368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9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aptação de recursos em projetos de pesquisa, inovação tecnológica e extens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núcleo de inovação tecnológic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1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de núcleo de inovação tecnológic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2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 projetos, programas e cursos de extens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3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projetos, programas e cursos de extens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2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IV - Atuação em projetos e/ou atividades em parceria com outras instituições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4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aptação de recursos em projetos de pesquisa, inovação tecnológica e extensão em parceria com outras instituiçõe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5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projetos de pesquisa e inovação tecnológica e extensão em parceria com outras instituiçõe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6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ou participação em equipe diretiva implantação de unidades de ensin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7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projetos de pesquisa e inovação tecnológica e extensão em parceria com outras instituiçõe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8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Liderança de grupo de pesquis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9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grupo de Pesquis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9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 - Atuação em atividades de assistência técnica nacional e/ou internacional</w:t>
            </w:r>
          </w:p>
        </w:tc>
      </w:tr>
      <w:tr>
        <w:trPr>
          <w:trHeight w:val="39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0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balhos técnicos e consultorias internacionai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ividade concluíd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1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balhos técnicos e consultorias nacionai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ividade concluíd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2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balhos técnicos e consultorias regionai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tividade concluíd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3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Banca, elaboração, e correção de prova de concurso público (graduação/ especialização / Mestrado/ Doutorado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curs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4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laboração de documentos técnicos (Regimentos, Regulamentos, Normativas e outros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documen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I - Outras pós-graduações stricto sensu, na área de interesse, além daquela que o habilita e define o nível de RSC pretendido, no âmbito do plano de qualificação instituciona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5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urso adicional de pós-graduação stricto sens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or disciplin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1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VII - Produção acadêmica e/ou tecnológica, nas atividades de ensino, pesquisa, extensão e/ou inovação</w:t>
            </w:r>
          </w:p>
        </w:tc>
      </w:tr>
      <w:tr>
        <w:trPr>
          <w:trHeight w:val="35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6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êmios por atividades científicas, artísticas, esportivas e culturai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êmi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7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laboração de apostila especializada de autoria própri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postil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8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utor e/ou coautor de livro publicad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livr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9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rganizador de livro publicad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livr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utor e/ou coautor de capítulo de livro publicad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livr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1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dutor de livro especializad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livr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2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dutor de material técnic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or traduçã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3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Revisor técnico de livro especializad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livr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4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ublicação de artigo em revista indexad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rtig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5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ublicação de artigo em revista não indexada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rtig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6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ublicação de relatório de pesquisa intern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relatóri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7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presentação ou publicação de trabalho de pesquisa em evento internacional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7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balh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8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Apresentação ou publicação de trabalho de pesquisa em evento nacional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trabalh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9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templado em edital de extensão cooperativo com instituições parceira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dital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0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Outras publicações científicas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ublicaçã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1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ntemplado com projeto em edital de extensão de agências de foment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roje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2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Coordenação de ações de extensão (visitas, eventos externos, parcerias, ações sociais ou outros similares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vent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3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 em ações de extensão (visitas, eventos externos, parcerias, ações sociais ou outros similares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participaçã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4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inistrante de unidade curricular ou disciplina de curso de extensão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disciplina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5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inistrante de unidade curricular ou disciplina de curso de lato sensu e/ou stricto sensu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mê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1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56</w:t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 xml:space="preserve">Membro de comissão editorial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0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edição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Subtotal (Máximo - 3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Total (Máximo – 100):</w:t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t-BR" w:eastAsia="pt-BR" w:bidi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t-BR" w:eastAsia="pt-BR" w:bidi="ar-SA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O III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OLUÇÃO Nº 13, DE 23 DE MAIO DE 2014.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QUADRO DE PONTUAÇÃO MÁXIMA DAS DIRETRIZES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851"/>
        <w:gridCol w:w="1356"/>
      </w:tblGrid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- RSC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Máxima</w:t>
            </w:r>
          </w:p>
        </w:tc>
      </w:tr>
      <w:tr>
        <w:trPr>
          <w:trHeight w:val="80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val="pt-BR"/>
              </w:rPr>
            </w:pPr>
            <w:r>
              <w:rPr>
                <w:lang w:val="pt-BR"/>
              </w:rPr>
              <w:t>I - Experiência na área de formação e/ou atuação do docente, anterior ao ingresso na Instituição, contemplando o impacto de suas ações nas demais diretrizes dispostas para todos os níveis do R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val="pt-BR"/>
              </w:rPr>
            </w:pPr>
            <w:r>
              <w:rPr>
                <w:lang w:val="pt-BR"/>
              </w:rPr>
              <w:t>II - Cursos de capacitação na área de interesse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I - Atuação nos diversos níveis e modalidades de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 - Atuação em comissões e representações institucionais, de classes e profissionais, contemplando o impacto de suas ações nas demais diretrizes dispostas para todos os níveis do R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 - Produção de material didático e/ou implantação de ambientes de aprendizagem, nas atividades de ensino, pesquisa, extensão e/ou inov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 - Atuação na gestão acadêmica e institucional, contemplando o impacto de suas ações individuais nas demais diretrizes dispostas para todos os níveis da R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 - Participação em processos seletivos, em bancas de avaliação acadêmica e/ou de concu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I - Outras graduações, na área de interesse, além daquela que o habilita e define o nível de RSC pretendido, no âmbito do plano de qualificação institucion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- RSC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Máxima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 - Orientação do corpo discente em atividades de ensino, extensão, pesquisa e/ou inov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 - Participação no desenvolvimento de protótipos, depósitos e/ou registros de propriedade 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I - Participação em grupos de trabalho e oficinas institucio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 - Participação no desenvolvimento de projetos, de interesse institucional, de ensino, pesquisa, extensão e/ou inov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 - Participação no desenvolvimento de projetos e/ou práticas pedagógicas de reconhecida relevâ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 - Participação na organização de eventos científicos, tecnológicos, esportivos, sociais e/ou cultu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 - Outras pós-graduações lato sensu, na área de interesse, além daquela que o habilita e define o nível de RSC pretendido, no âmbito do plano de qualificação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ECONHECIMENTO DE SABERES E COMPETÊNCIAS - RSC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Máxima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 - Desenvolvimento, produção e transferência de tecnolog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 - Desenvolvimento de pesquisas e aplicação de métodos e tecnologias educacionais que proporcionem a interdisciplinaridade e a integração de conteúdos acadêmicos na educação profissional e tecnológica ou na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II - Desenvolvimento de pesquisas e atividades de extensão que proporcionem a articulação institucional com os arranjos sociais, culturais e produ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V - Atuação em projetos e/ou atividades em parceria com outras institui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 - Atuação em atividades de assistência técnica nacional e/ou intern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 - Outras pós-graduações stricto sensu, na área de interesse, além daquela que o habilita e define o nível de RSC pretendido, no âmbito do plano de qualificação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I - Produção acadêmica e/ou tecnológica, nas atividades de ensino, pesquisa, extensão e/ou inov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567" w:right="0" w:hanging="0"/>
      <w:jc w:val="both"/>
      <w:outlineLvl w:val="6"/>
    </w:pPr>
    <w:rPr>
      <w:rFonts w:eastAsia="Times New Roman"/>
      <w:b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  <w:lang w:bidi="en-US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color w:val="000000"/>
      <w:lang w:bidi="en-US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pageBreakBefore w:val="false"/>
      <w:bidi w:val="0"/>
      <w:spacing w:lineRule="auto" w:line="276" w:before="0" w:after="0"/>
    </w:pPr>
    <w:rPr>
      <w:rFonts w:ascii="Trebuchet MS" w:hAnsi="Trebuchet MS" w:eastAsia="Trebuchet MS" w:cs="Trebuchet MS"/>
      <w:sz w:val="42"/>
      <w:szCs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before="120" w:after="0"/>
      <w:ind w:left="2127" w:right="0" w:hanging="709"/>
      <w:jc w:val="both"/>
    </w:pPr>
    <w:rPr>
      <w:rFonts w:eastAsia="Times New Roman"/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rFonts w:eastAsia="Times New Roman"/>
      <w:lang w:eastAsia="pt-BR"/>
    </w:rPr>
  </w:style>
  <w:style w:type="paragraph" w:styleId="Inciso">
    <w:name w:val="#Incis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Pargrafo">
    <w:name w:val="#Parágraf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Artigo">
    <w:name w:val="#Artigo"/>
    <w:basedOn w:val="Normal"/>
    <w:qFormat/>
    <w:pPr>
      <w:spacing w:before="0" w:after="120"/>
      <w:ind w:left="0" w:right="0" w:firstLine="1134"/>
      <w:jc w:val="both"/>
    </w:pPr>
    <w:rPr>
      <w:rFonts w:eastAsia="Times New Roman"/>
      <w:lang w:eastAsia="pt-BR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eastAsia="pt-BR" w:bidi="hi-IN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pt-BR" w:bidi="hi-IN"/>
    </w:rPr>
  </w:style>
  <w:style w:type="paragraph" w:styleId="Textoembloco">
    <w:name w:val="Texto em bloco"/>
    <w:basedOn w:val="Normal"/>
    <w:qFormat/>
    <w:pPr>
      <w:ind w:left="4678" w:right="565" w:hanging="0"/>
      <w:jc w:val="both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eastAsia="Times New Roman"/>
      <w:lang w:eastAsia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12:00Z</dcterms:created>
  <dc:creator>admin</dc:creator>
  <dc:description/>
  <dc:language>en-US</dc:language>
  <cp:lastModifiedBy/>
  <cp:lastPrinted>2014-10-09T16:16:00Z</cp:lastPrinted>
  <dcterms:modified xsi:type="dcterms:W3CDTF">2018-12-28T12:50:14Z</dcterms:modified>
  <cp:revision>10</cp:revision>
  <dc:subject/>
  <dc:title/>
</cp:coreProperties>
</file>