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bookmarkStart w:id="0" w:name="_1217742791"/>
            <w:bookmarkEnd w:id="0"/>
            <w:r>
              <w:rPr/>
              <w:object w:dxaOrig="795" w:dyaOrig="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7pt;height:46.55pt" filled="f" o:ole="">
                  <v:imagedata r:id="rId3" o:title=""/>
                </v:shape>
                <o:OLEObject Type="Embed" ProgID="" ShapeID="ole_rId2" DrawAspect="Content" ObjectID="_1421784358" r:id="rId2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1"/>
        <w:spacing w:lineRule="auto" w:line="360"/>
        <w:rPr/>
      </w:pPr>
      <w:r>
        <w:rPr/>
        <w:t>MINISTÉRIO DA EDUCAÇÃO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INSTITUTO FEDERAL DO ESPÍRITO SANTO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CONSELHO SUPERIOR</w:t>
      </w:r>
    </w:p>
    <w:p>
      <w:pPr>
        <w:sectPr>
          <w:type w:val="nextPage"/>
          <w:pgSz w:w="11906" w:h="16838"/>
          <w:pgMar w:left="1134" w:right="9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60"/>
        <w:ind w:left="-851" w:right="0" w:hanging="0"/>
        <w:jc w:val="center"/>
        <w:rPr/>
      </w:pPr>
      <w:r>
        <w:rPr/>
      </w:r>
    </w:p>
    <w:p>
      <w:pPr>
        <w:pStyle w:val="Heading3"/>
        <w:spacing w:before="0" w:after="60"/>
        <w:jc w:val="center"/>
        <w:rPr/>
      </w:pPr>
      <w:r>
        <w:rPr>
          <w:color w:val="000000"/>
          <w:sz w:val="22"/>
          <w:szCs w:val="22"/>
        </w:rPr>
        <w:t xml:space="preserve">RESOLUÇÃO DO CONSELHO SUPERIOR Nº 103/2022, </w:t>
      </w:r>
    </w:p>
    <w:p>
      <w:pPr>
        <w:pStyle w:val="Heading3"/>
        <w:spacing w:before="0" w:after="60"/>
        <w:jc w:val="center"/>
        <w:rPr/>
      </w:pPr>
      <w:r>
        <w:rPr>
          <w:color w:val="000000"/>
          <w:sz w:val="22"/>
          <w:szCs w:val="22"/>
        </w:rPr>
        <w:t>DE  30 DE SETEMBRO DE 2022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before="0" w:after="60"/>
        <w:ind w:left="15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I – Relatório Individual de Trabalho</w:t>
      </w:r>
    </w:p>
    <w:p>
      <w:pPr>
        <w:pStyle w:val="Normal"/>
        <w:ind w:left="15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tbl>
      <w:tblPr>
        <w:tblW w:w="978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                                                      </w:t>
              <w:tab/>
              <w:tab/>
              <w:tab/>
              <w:tab/>
              <w:t xml:space="preserve">Matrícula Siape: </w:t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e / Nível: </w:t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ação: </w:t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avaliação: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tbl>
      <w:tblPr>
        <w:tblW w:w="978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 de cumpri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- ATIVIDADE DE ENSIN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Avaliação discente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2 - Disciplinas Ministradas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- ATIVIDADE DE APOIO AO ENSI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 - Orientação de monografia de fim de curs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2 - Orientação de monografia de especializaçã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3 - Coorientação de monografia de especializaçã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 - Orientação de dissertação de mestrado ou Minter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 - Coorientação de dissertação de mestrado ou Minter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6 - Orientação de tese de doutorado ou Dinter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7 - Coorientação de tese de doutorado ou Dinter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 - Orientação de alunos bolsistas que trabalham em programas de monitoria/nivelamento -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9 - Acompanhamento de visita técnica de alunos (por turma)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10 - Orientação de alunos bolsistas/voluntários de iniciação pesquisa e/ou extensã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11 - Orientação de estágio curricular (obrigatório ou não)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2 - Participação em banca de concurso e processo seletivo do Ife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13 - Participação em banca de concurso e processo seletivo extern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14 - Participação na elaboração e reestruturação de projetos pedagógicos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15 - Participação em Comissões e Conselhos ligados ao ensin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6 - Participação como membro efetivo de banca examinadora de dissertação de mestrad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17 - Participação como membro efetivo de banca examinadora de tese de doutorad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8 - Participação como membro efetivo de banca de TCC de graduação e lato sensu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19 - Parecer sobre curso técnico, graduação, pós-graduação ou outro solicitado pelo Ifes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0 - Cumprimento dos prazos estabelecidos para atividades didático-pedagógicas</w:t>
            </w:r>
          </w:p>
          <w:p>
            <w:pPr>
              <w:pStyle w:val="Normal"/>
              <w:spacing w:lineRule="auto" w:line="360"/>
              <w:ind w:left="397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[</w:t>
            </w:r>
            <w:r>
              <w:rPr>
                <w:rFonts w:cs="Arial" w:ascii="Arial" w:hAnsi="Arial"/>
                <w:color w:val="0070C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] 75% a 100% [ ] 50 a 74% [ ] menor que 50%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1 - Atendimento e participação em reuniões de cunho pedagógico/administrativo -</w:t>
            </w:r>
          </w:p>
          <w:p>
            <w:pPr>
              <w:pStyle w:val="Normal"/>
              <w:spacing w:lineRule="auto" w:line="360"/>
              <w:ind w:left="567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[</w:t>
            </w:r>
            <w:r>
              <w:rPr>
                <w:rFonts w:cs="Arial" w:ascii="Arial" w:hAnsi="Arial"/>
                <w:color w:val="0070C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] 75% a 100% [ ] 50 a 74% [</w:t>
            </w:r>
            <w:r>
              <w:rPr>
                <w:rFonts w:cs="Arial" w:ascii="Arial" w:hAnsi="Arial"/>
                <w:color w:val="0070C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] menor que 50%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 - Participação em curso de formação continuada de até 20 hora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3 - Participação em curso de formação continuada de 20 horas até 40 hora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24 - Participação em curso de formação continuada de mais de 40 horas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25 - Participação em curso de graduaçã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26 - Participação em curso de formação lato sensu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7 - Participação em curso de formação stricto sensu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8 - Participação em curso de pós-doutorado na área de atuação ou área de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ormaçã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29 - Estágio profissional na área de atuação ou na área de formaçã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 - ATIVIDADES DE PESQUISA E INOVAÇÃO TECNOLÓGICA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1 - Coordenação de projetos de pesquisa com captação de recursos externos ao Ifes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 - Coordenação de projetos de pesquisa com captação de recursos do Ife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 - Participação em projetos de pesquisa com captação de recursos externos ao Ife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4 - Participação em projetos de pesquisa com captação de recursos do Ifes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 - Publicação de livro didático, cultural, técnic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6 - Capítulo de livr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7 - Prefácio de livr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8 - Tradução de livro didático, cultural ou técnic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 - Artigo em periódico indexado internacional padrão Capes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3.9.1 - Qualis A1 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3.9.2 - Qualis A2 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3.9.3 - Qualis B1 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3.9.4 - Qualis B2 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3.9.5 - Qualis B3 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3.9.6 - Qualis B4 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3.9.7 - Qualis B5 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3.9.8 - Qualis C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0 - Trabalhos completos publicados em eventos inter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1 - Trabalhos completos publicados em eventos 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2 - Trabalhos completos publicados em eventos reg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3 - Resumo de trabalhos publicados em eventos inter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4 - Resumo de trabalhos publicados em eventos 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5 - Resumo de trabalhos publicados em eventos reg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6 - Resenha em periódic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7 - Artigo em periódico 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8 - Artigo em periódico inter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9 - Artigo de caráter técnico/divulgativ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0 - Artigos de opinião, resenhas em jornais e revistas de circulação loc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1 - Artigos de opinião, resenhas em jornais e revistas de circulação 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2 - Artigos de opinião, resenhas em jornais e revistas de circulação inter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3 - Editoria geral de periódicos inter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4 - Editoria geral em periódicos 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5 - Editoria de livro didático, cultural, técnic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6 - Trabalho apresentado pelo docente em congresso inter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7 - Trabalho apresentado pelo docente em congresso 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8 - Participação em evento internacional como conferencista convidad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9 - Participação em evento nacional como conferencista convidad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0 - Participação em evento regional como conferencista convidad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1 - Coordenação geral de eventos científicos ou artístico-culturais inter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2 - Coordenação geral de eventos científicos ou artístico-culturais 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3 - Coordenação geral de eventos científicos ou artísticos culturais reg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4 - Membro de comissão organizadora de eventos científicos ou artísticos culturais inter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 - Membro de comissão organizadora de eventos científicos ou artísticos culturais 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6 - Membro de comissão organizadora de eventos científicos ou artísticos culturais reg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7 - Mesas-redondas, palestras, seminários, cursos ministrados em eventos inter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8 - Mesas-redondas, palestras, seminários e cursos ministrados em eventos 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9 - Mesas-redondas, palestras, seminários e cursos ministrados em eventos reg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0 - Participação como ouvinte ou curso frequentado em evento inter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1 - Participação como ouvinte ou curso frequentado em evento nacional ou reg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2 - Trabalho científico ou obra artística ou cultural premiada em nível inter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3 - Trabalho científico ou obra artística ou cultural premiada em nível 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4 - Trabalho científico ou obra artística ou cultural premiada em nível reg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5 - Consultoria a órgãos especializados de gestão científica, tecnológica ou cultur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6 - Participação como revisor/editor de revista inter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7 - Participação como revisor/editor de revista 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8 - Participação como editor/revisor de artigos publicados na imprensa</w:t>
            </w:r>
          </w:p>
          <w:p>
            <w:pPr>
              <w:pStyle w:val="Normal"/>
              <w:spacing w:lineRule="auto" w:line="360"/>
              <w:ind w:left="567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3.49 - Consultori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ad hoc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em projetos de pesquisa submetidos a órgão de foment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 - Cartilhas/apostilas editada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1 - Vídeos/software/processo de técnica/cultivar/produto tecnológic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2 - Relatórios técnicos de domínio públic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3 - Propriedade intelectual ou Patente inter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 - Propriedade intelectual ou Patente 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5 - Elaboração de banco de dados divulgados, catálogos publicados, cartas ou mapas.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56 - Produção de Programas de Rádio e Televisã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57 - Manutenção de obra artística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8 - Maque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 - ATIVIDADES DE EXTENSÃ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 - Elaboração, coordenação ou ministração de cursos e oficinas presenciais ou à distância, de extensão, aprovados pelo Ife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 - Participação como coordenador de programa ou projeto de extensão apoiado por Instituição Feder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 - Participação como instrutor ou membro executor de programa ou projeto de extensão apoiado por Instituição Feder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 - Coordenação de programas de educação continuada, reconhecidos e registrados no Ife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 - Participação em programas de educação continuada de interesse do Ife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 - Execução e supervisão de análises laboratoriais de projetos extensionista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 - Supervisão de estágio em projetos de extensã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 - Relatório de atividades de extensão, com avaliação da instância responsável pela aprovação do projet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 - Participação como docente em cursos de extensão (a cada 6 horas)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0 - Coordenação de cursos de extensã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1 - Assessoria, consultoria, perícia ou sindicância, formalmente registrada no Ife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2 - Participação em programa assistencial, formalmente registrado na instância responsáve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3 - Participação de comissão organizadora de extensão (culturais, esportivos, artísticos)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4 - Prestação de serviços: análise laboratorial, assessorias, consultorias, laudos, etc.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5 - Realização de palestras em cursos ou eventos de extens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- ATIVIDADES ADMINISTRATIVAS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- Atividades de desempenho gerencial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1 - Realização de relatórios periódicos das atividades desenvolvidas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2 - Assistência e fiscalização de contratos e prestação de serviços específicos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3 - Representação no CEPE e em Conselhos vinculados ao Ifes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4 - Chefia ou coordenação de setores/ divisões/áreas/serviços, devidamente reconhecidos e registrados no IFES, de interesse da unidade e com relatório anual aprovado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5 - Subchefia de departamento, subcoordenação de coordenadoria/colegiado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6 - Participação como membro de colegiados didáticos</w:t>
            </w:r>
          </w:p>
          <w:p>
            <w:pPr>
              <w:pStyle w:val="Normal"/>
              <w:spacing w:lineRule="auto" w:line="360"/>
              <w:ind w:left="1216" w:right="0" w:hanging="1216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7 - Coordenação ou presidência de comissões institucionais indicadas pelo Reitor ou eleita pelos pares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8 - Membro de comissões institucionais indicadas pelo reitor ou eleito pelos pares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9 - Coordenação de organismos ou comissões institucionais em nível nacional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10 - Participação de organismos ou comissões institucionais em nível nacional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11 - Membro de comitê assessor (CAPES ou CNPq)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12 - Membro de comitê assessor Estadual ou Municipal para cultura, ciência e tecnologia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.2 – Cargo / Função 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2.1 - Reitor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2.2 - Pró-Reitores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2.3 - Diretores de Campi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2.4 - Cargos de CD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2.5 - Cargos em comissão e função de confiança - FG e FCC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 – Representação Profissional ou Órgão de Classe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.1 - Representação profissional ou órgão de clas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– OUTROS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 w:val="10"/>
                <w:szCs w:val="10"/>
              </w:rPr>
            </w:pPr>
            <w:r>
              <w:rPr>
                <w:rFonts w:cs="Arial" w:ascii="Arial" w:hAnsi="Arial"/>
                <w:color w:val="0070C0"/>
                <w:sz w:val="10"/>
                <w:szCs w:val="10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    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cente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Contedodatabela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Coordenado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type w:val="continuous"/>
      <w:pgSz w:w="11906" w:h="16838"/>
      <w:pgMar w:left="1134" w:right="99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i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sz w:val="20"/>
        <w:i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sz w:val="20"/>
        <w:i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sz w:val="20"/>
        <w:i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sz w:val="20"/>
        <w:i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sz w:val="20"/>
        <w:i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sz w:val="20"/>
        <w:i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sz w:val="20"/>
        <w:i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i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 w:val="false"/>
      <w:sz w:val="20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achado">
    <w:name w:val="Tachado"/>
    <w:qFormat/>
    <w:rPr>
      <w:strike w:val="false"/>
      <w:dstrike w:val="false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0" w:after="120"/>
      <w:jc w:val="both"/>
    </w:pPr>
    <w:rPr/>
  </w:style>
  <w:style w:type="paragraph" w:styleId="WWCorpodetexto2">
    <w:name w:val="WW-Corpo de texto 2"/>
    <w:basedOn w:val="Normal"/>
    <w:qFormat/>
    <w:pPr>
      <w:jc w:val="both"/>
    </w:pPr>
    <w:rPr>
      <w:rFonts w:eastAsia="Times New Roma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280" w:after="280"/>
    </w:pPr>
    <w:rPr>
      <w:rFonts w:eastAsia="Times New Roman"/>
    </w:rPr>
  </w:style>
  <w:style w:type="paragraph" w:styleId="Artigo">
    <w:name w:val="Artigo"/>
    <w:basedOn w:val="NormalWeb"/>
    <w:qFormat/>
    <w:pPr>
      <w:spacing w:lineRule="auto" w:line="360" w:before="0" w:after="120"/>
      <w:ind w:left="851" w:right="0" w:hanging="851"/>
      <w:jc w:val="both"/>
    </w:pPr>
    <w:rPr>
      <w:rFonts w:ascii="Arial" w:hAnsi="Arial" w:cs="Arial"/>
      <w:sz w:val="20"/>
    </w:rPr>
  </w:style>
  <w:style w:type="paragraph" w:styleId="Pargrafonico">
    <w:name w:val="Parágrafo único"/>
    <w:basedOn w:val="Artigo"/>
    <w:qFormat/>
    <w:pPr>
      <w:ind w:left="2835" w:right="0" w:hanging="1984"/>
    </w:pPr>
    <w:rPr/>
  </w:style>
  <w:style w:type="paragraph" w:styleId="Inciso">
    <w:name w:val="Inciso"/>
    <w:basedOn w:val="NormalWeb"/>
    <w:qFormat/>
    <w:pPr>
      <w:spacing w:lineRule="auto" w:line="360" w:before="0" w:after="120"/>
      <w:ind w:left="2136" w:right="0" w:hanging="720"/>
      <w:jc w:val="both"/>
    </w:pPr>
    <w:rPr>
      <w:rFonts w:ascii="Arial" w:hAnsi="Arial" w:cs="Arial"/>
      <w:sz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fadodatabela">
    <w:name w:val="Conteúfado da tabela"/>
    <w:basedOn w:val="Normal"/>
    <w:qFormat/>
    <w:pPr>
      <w:widowControl/>
      <w:suppressLineNumbers/>
      <w:suppressAutoHyphens w:val="false"/>
    </w:pPr>
    <w:rPr>
      <w:rFonts w:eastAsia="Times New Roman"/>
    </w:rPr>
  </w:style>
  <w:style w:type="paragraph" w:styleId="PargrafodaLista1">
    <w:name w:val="Parágrafo da Lista1"/>
    <w:basedOn w:val="Normal"/>
    <w:qFormat/>
    <w:pPr>
      <w:tabs>
        <w:tab w:val="clear" w:pos="720"/>
        <w:tab w:val="left" w:pos="1440" w:leader="none"/>
      </w:tabs>
      <w:spacing w:lineRule="auto" w:line="360" w:before="240" w:after="240"/>
      <w:ind w:left="720" w:right="0" w:hanging="360"/>
    </w:pPr>
    <w:rPr>
      <w:rFonts w:ascii="Arial" w:hAnsi="Arial" w:eastAsia="Calibri" w:cs="Arial"/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120" w:after="200"/>
      <w:ind w:left="0" w:right="0" w:firstLine="709"/>
      <w:jc w:val="both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hi-IN"/>
    </w:rPr>
  </w:style>
  <w:style w:type="paragraph" w:styleId="Ttulo2A">
    <w:name w:val="Título 2 A"/>
    <w:next w:val="Corpo"/>
    <w:qFormat/>
    <w:pPr>
      <w:keepNext w:val="true"/>
      <w:widowControl/>
      <w:shd w:fill="FFFFFF" w:val="clear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pt-PT" w:eastAsia="zh-CN" w:bidi="hi-IN"/>
    </w:rPr>
  </w:style>
  <w:style w:type="paragraph" w:styleId="Corpodetexto31">
    <w:name w:val="Corpo de texto 31"/>
    <w:qFormat/>
    <w:pPr>
      <w:widowControl/>
      <w:shd w:fill="FFFFFF" w:val="clear"/>
      <w:suppressAutoHyphens w:val="true"/>
      <w:bidi w:val="0"/>
      <w:jc w:val="both"/>
    </w:pPr>
    <w:rPr>
      <w:rFonts w:ascii="Arial" w:hAnsi="Arial" w:eastAsia="Arial Unicode MS" w:cs="Arial Unicode MS"/>
      <w:color w:val="000000"/>
      <w:kern w:val="2"/>
      <w:sz w:val="22"/>
      <w:szCs w:val="22"/>
      <w:lang w:val="pt-PT" w:eastAsia="zh-CN" w:bidi="hi-IN"/>
    </w:rPr>
  </w:style>
  <w:style w:type="paragraph" w:styleId="Padro">
    <w:name w:val="Padrão"/>
    <w:qFormat/>
    <w:pPr>
      <w:widowControl/>
      <w:shd w:fill="FFFFFF" w:val="clear"/>
      <w:suppressAutoHyphens w:val="true"/>
      <w:bidi w:val="0"/>
    </w:pPr>
    <w:rPr>
      <w:rFonts w:ascii="Helvetica;Arial" w:hAnsi="Helvetica;Arial" w:eastAsia="Helvetica;Arial" w:cs="Helvetica;Arial"/>
      <w:color w:val="000000"/>
      <w:kern w:val="2"/>
      <w:sz w:val="22"/>
      <w:szCs w:val="22"/>
      <w:lang w:val="pt-BR" w:eastAsia="zh-CN" w:bidi="hi-IN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ind w:left="720" w:right="0" w:hanging="0"/>
    </w:pPr>
    <w:rPr>
      <w:rFonts w:ascii="Cambria" w:hAnsi="Cambria" w:eastAsia="Cambria" w:cs="Cambria"/>
      <w:color w:val="000000"/>
      <w:kern w:val="2"/>
      <w:sz w:val="24"/>
      <w:szCs w:val="24"/>
      <w:lang w:val="pt-PT" w:eastAsia="zh-CN" w:bidi="hi-IN"/>
    </w:rPr>
  </w:style>
  <w:style w:type="paragraph" w:styleId="Textodecomentrio1">
    <w:name w:val="Texto de comentário1"/>
    <w:qFormat/>
    <w:pPr>
      <w:widowControl/>
      <w:shd w:fill="FFFFFF" w:val="clear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PT" w:eastAsia="zh-CN" w:bidi="hi-IN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PT" w:eastAsia="zh-CN" w:bidi="hi-IN"/>
    </w:rPr>
  </w:style>
  <w:style w:type="paragraph" w:styleId="Default">
    <w:name w:val="Default"/>
    <w:basedOn w:val="Normal"/>
    <w:qFormat/>
    <w:pPr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_conselho_superi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6:00Z</dcterms:created>
  <dc:creator>carminha</dc:creator>
  <dc:description/>
  <dc:language>en-US</dc:language>
  <cp:lastModifiedBy/>
  <cp:lastPrinted>2019-06-07T00:43:00Z</cp:lastPrinted>
  <dcterms:modified xsi:type="dcterms:W3CDTF">2022-10-13T10:57:07Z</dcterms:modified>
  <cp:revision>4</cp:revision>
  <dc:subject/>
  <dc:title>MEMORANDO MEC/SETEC/CEFETES Nº 999/200X</dc:title>
</cp:coreProperties>
</file>