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CONSELHO SUPERIOR Nº 50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86"/>
      </w:tblGrid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te Financeiro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jeto: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 / coordenadoria: 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al: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If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e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Própri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volvid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Obrigatoriamente os totais de receitas e despesas deverão ser iguais.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ordenador d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CONSELHO SUPERIOR Nº 50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5"/>
        <w:gridCol w:w="2732"/>
        <w:gridCol w:w="1660"/>
      </w:tblGrid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de Custeio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jeto: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/ Coordenadoria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al: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a Nota fisc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do/CNPJ ou CP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 aplicação dos recursos foi feita de acordo com o projeto e o plano de trabalho aprovados na edital em questão, bem como, que as despesas relacionadas acima foram pagas e que os serviços prestados, responsabilizando-me pelas informações contidas nesta prestação de contas, sob as penas da lei.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ordenador d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CONSELHO SUPERIOR Nº 50/2015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1943"/>
      </w:tblGrid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de Capital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jeto: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/ Coordenadoria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al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a Nota fis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do/CNP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 aplicação dos recursos foi feita de acordo com o projeto e o plano de trabalho aprovados no edital em questão, bem como, que as despesas relacionadas acima foram pagas e que os materiais e/ou equipamentos foram recebidos, responsabilizando-me pelas informações contidas nesta prestação de contas, sob as penas da lei.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ordenador d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CONSELHO SUPERIOR Nº 50/2015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1"/>
        <w:gridCol w:w="1089"/>
        <w:gridCol w:w="1464"/>
        <w:gridCol w:w="1687"/>
        <w:gridCol w:w="1607"/>
      </w:tblGrid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e Incorporação de bens ao Instituto Federal do Espírito Santo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jeto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materiais permanentes (despesas de capita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a Nota fisc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cordenador(a) de projeto:__________________, CPF: _________, declara para os fins de prestação de contas, que os materiais permanentes descritos anteriormente, foram adquiridos com os recursos provenientes do Edital _______, e serão incorporados aos bens do Instituto Federal do Espírito Santo, campus __________, CNPJ _____________.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jeto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CONSELHO SUPERIOR Nº 50/2015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2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o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o projeto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recebi do Instituto Federal do Espírito Santo, a importância de R$ _________(_____), em caráter eventual e sem vínculo empregatício, a título de diária no período de __/__/___ a __/__/___.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do Beneficiário da Diá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Nom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Nom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s beneficiário do auxílio/beneficiário da diária</w:t>
            </w:r>
          </w:p>
        </w:tc>
      </w:tr>
      <w:tr>
        <w:trPr>
          <w:trHeight w:val="143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o que as atividades implícitas ao motivo desta(s) diária(s) estão associadas ao meu projeto de pesquis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r verdade, firmo o presente recib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o auxíli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da diária é referente às despesas com alimentação, estada e desloc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diárias devem ser pagas de acordo com os valores previstos nos Decretos n° 6.907 de 21 de julho de 2009 e n° 6576 de 25 de setembro de 2008, ou de acordo com a legislação vigente à épo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 servidor não terá direito a diária quando a União custear, por meios diversos, as despesas extraordinárias cobertas por diári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DO CONSELHO SUPERIOR Nº 50/2015</w:t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o projet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declaro junto ao Instituto Federal do Espírito Santo, que utilizei parte dos recursos de custeio para o projeto de pesquisa citado acima, no valor de R$ _________(_____), para cobertura de ______ (___) diárias no período de __/__/___ a __/__/___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2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Nom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Nom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2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o auxílio e diária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exclusiva para despesas com diárias para o próprio beneficiário do auxíli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da diária é referente às despesas com alimentação, estada e desloc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diárias devem ser pagas de acordo com os valores previstos no Decreto n° 6.907 de 21 de julho de 2009 e n° 6576 de 25 de setembro de 2008, ou de acordo com a legislação vigente à époc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ervidor não terá direito de diária quando a União custear, por meios diversos, as despesas extraordinárias cobertas por diá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5:00Z</dcterms:created>
  <dc:creator>Viviane Monteiro Azambuja</dc:creator>
  <dc:description/>
  <dc:language>en-US</dc:language>
  <cp:lastModifiedBy/>
  <cp:lastPrinted>2015-11-13T14:47:00Z</cp:lastPrinted>
  <dcterms:modified xsi:type="dcterms:W3CDTF">2015-11-13T16:47:54Z</dcterms:modified>
  <cp:revision>10</cp:revision>
  <dc:subject/>
  <dc:title/>
</cp:coreProperties>
</file>