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  <w:gridCol w:w="5146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RESOLU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CONSEL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SUPERI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N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175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2016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  <w:t>ANEXO II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  <w:t>Indicação dos Temas da Prova de Desempenho Didático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Vaga de Professor Substituto do Edital nº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Área de Estudo/Disciplina: _______________________________________________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Coordenadoria/Ramal:</w:t>
            </w:r>
          </w:p>
        </w:tc>
      </w:tr>
      <w:tr>
        <w:trPr>
          <w:trHeight w:val="4960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Temas para Sorteio: </w:t>
            </w:r>
            <w:r>
              <w:rPr>
                <w:rFonts w:cs="Book Antiqua;Palatino Linotype" w:ascii="Book Antiqua;Palatino Linotype" w:hAnsi="Book Antiqua;Palatino Linotype"/>
                <w:sz w:val="20"/>
              </w:rPr>
              <w:t>(objetivos, relacionados à área, no mínimo 03 temas)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 -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4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7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8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9 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0- 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Data do Sorteio: _______/_______/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</w:rPr>
              <w:t>Data da Prova:  _______/_______ /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  <w:t>(A prova acontece 24h após o sorteio)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Recursos Disponíveis: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(  ) Quadro de Giz              (  ) Computador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(  ) Quadro Branco             (  ) Data Show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(  ) Pincéis                           (  ) DVD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(  ) Giz                                  (  ) Televisão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(  ) Retro Projetor               (  ) Multimídi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Outros (especificar): 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__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__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va terá alunos presentes?</w:t>
            </w:r>
          </w:p>
          <w:p>
            <w:pPr>
              <w:pStyle w:val="Normal"/>
              <w:rPr/>
            </w:pPr>
            <w:r>
              <w:rPr/>
              <w:t>(  ) Sim         (  ) N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urma é de qual período/ano? De qual curso?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3" w:hRule="atLeast"/>
          <w:cantSplit w:val="true"/>
        </w:trPr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/>
              <w:t xml:space="preserve">Local da Prova: </w:t>
            </w:r>
            <w:r>
              <w:rPr>
                <w:sz w:val="20"/>
              </w:rPr>
              <w:t>(Favor especificar com coordenadorias para melhor informarmos aos candidatos)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</w:rPr>
              <w:t>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Banc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ocente 1 -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ocente 2 -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edagogo(a)  -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Vitória,  _____/_____/_____</w:t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_______________________________________________________________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Assinatura do Coordenador</w:t>
      </w:r>
    </w:p>
    <w:sectPr>
      <w:headerReference w:type="default" r:id="rId2"/>
      <w:type w:val="nextPage"/>
      <w:pgSz w:w="11906" w:h="16838"/>
      <w:pgMar w:left="567" w:right="567" w:gutter="0" w:header="567" w:top="31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46.55pt" filled="f" o:ole="">
          <v:imagedata r:id="rId2" o:title=""/>
        </v:shape>
        <o:OLEObject Type="Embed" ProgID="" ShapeID="ole_rId1" DrawAspect="Content" ObjectID="_745248496" r:id="rId1"/>
      </w:object>
    </w:r>
  </w:p>
  <w:p>
    <w:pPr>
      <w:pStyle w:val="Heading1"/>
      <w:spacing w:lineRule="auto" w:line="360"/>
      <w:rPr>
        <w:b w:val="false"/>
        <w:b w:val="false"/>
      </w:rPr>
    </w:pPr>
    <w:r>
      <w:rPr/>
      <w:t>MINISTÉRIO DA EDUCAÇÃO</w:t>
    </w:r>
  </w:p>
  <w:p>
    <w:pPr>
      <w:pStyle w:val="Heading2"/>
      <w:spacing w:lineRule="auto" w:line="360"/>
      <w:rPr>
        <w:b w:val="false"/>
        <w:b w:val="false"/>
      </w:rPr>
    </w:pPr>
    <w:r>
      <w:rPr>
        <w:b w:val="false"/>
      </w:rPr>
      <w:t>INSTITUTO FEDERAL DO ESPÍRITO SANTO</w:t>
    </w:r>
  </w:p>
  <w:p>
    <w:pPr>
      <w:pStyle w:val="Heading2"/>
      <w:spacing w:lineRule="auto" w:line="360"/>
      <w:rPr>
        <w:rFonts w:ascii="Arial" w:hAnsi="Arial" w:cs="Arial"/>
        <w:sz w:val="14"/>
      </w:rPr>
    </w:pPr>
    <w:r>
      <w:rPr>
        <w:b w:val="false"/>
      </w:rPr>
      <w:t>CONSELHO SUPERIOR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Rio Branco, 50 – Santa Lúcia – 29056-255 – Vitória – ES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7 3357-7500 – ramal 2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5:00Z</dcterms:created>
  <dc:creator>.</dc:creator>
  <dc:description/>
  <dc:language>en-US</dc:language>
  <cp:lastModifiedBy/>
  <cp:lastPrinted>2015-05-07T08:53:00Z</cp:lastPrinted>
  <dcterms:modified xsi:type="dcterms:W3CDTF">2016-11-09T12:26:32Z</dcterms:modified>
  <cp:revision>9</cp:revision>
  <dc:subject/>
  <dc:title>Solicitação de Contratação de Professor Substituto</dc:title>
</cp:coreProperties>
</file>