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/>
      </w:pPr>
      <w:r>
        <w:rPr>
          <w:rFonts w:eastAsia="Times New Roman" w:cs="Book Antiqua;Palatino Linotype" w:ascii="Book Antiqua;Palatino Linotype" w:hAnsi="Book Antiqua;Palatino Linotype"/>
          <w:b/>
          <w:color w:val="auto"/>
          <w:sz w:val="18"/>
          <w:szCs w:val="18"/>
          <w:lang w:val="pt-BR" w:eastAsia="zh-CN" w:bidi="ar-SA"/>
        </w:rPr>
        <w:t>RESOLU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Book Antiqua;Palatino Linotype" w:ascii="Book Antiqua;Palatino Linotype" w:hAnsi="Book Antiqua;Palatino Linotype"/>
          <w:b/>
          <w:color w:val="auto"/>
          <w:sz w:val="18"/>
          <w:szCs w:val="18"/>
          <w:lang w:val="pt-BR" w:eastAsia="zh-CN" w:bidi="ar-SA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Book Antiqua;Palatino Linotype" w:ascii="Book Antiqua;Palatino Linotype" w:hAnsi="Book Antiqua;Palatino Linotype"/>
          <w:b/>
          <w:color w:val="auto"/>
          <w:sz w:val="18"/>
          <w:szCs w:val="18"/>
          <w:lang w:val="pt-BR" w:eastAsia="zh-CN" w:bidi="ar-SA"/>
        </w:rPr>
        <w:t>CONSELH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Book Antiqua;Palatino Linotype" w:ascii="Book Antiqua;Palatino Linotype" w:hAnsi="Book Antiqua;Palatino Linotype"/>
          <w:b/>
          <w:color w:val="auto"/>
          <w:sz w:val="18"/>
          <w:szCs w:val="18"/>
          <w:lang w:val="pt-BR" w:eastAsia="zh-CN" w:bidi="ar-SA"/>
        </w:rPr>
        <w:t>SUPERIO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Book Antiqua;Palatino Linotype" w:ascii="Book Antiqua;Palatino Linotype" w:hAnsi="Book Antiqua;Palatino Linotype"/>
          <w:b/>
          <w:color w:val="auto"/>
          <w:sz w:val="18"/>
          <w:szCs w:val="18"/>
          <w:lang w:val="pt-BR" w:eastAsia="zh-CN" w:bidi="ar-SA"/>
        </w:rPr>
        <w:t>N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Book Antiqua;Palatino Linotype" w:ascii="Book Antiqua;Palatino Linotype" w:hAnsi="Book Antiqua;Palatino Linotype"/>
          <w:b/>
          <w:color w:val="auto"/>
          <w:sz w:val="18"/>
          <w:szCs w:val="18"/>
          <w:lang w:val="pt-BR" w:eastAsia="zh-CN" w:bidi="ar-SA"/>
        </w:rPr>
        <w:t>175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eastAsia="Times New Roman" w:cs="Book Antiqua;Palatino Linotype" w:ascii="Book Antiqua;Palatino Linotype" w:hAnsi="Book Antiqua;Palatino Linotype"/>
          <w:b/>
          <w:color w:val="auto"/>
          <w:sz w:val="18"/>
          <w:szCs w:val="18"/>
          <w:lang w:val="pt-BR" w:eastAsia="zh-CN" w:bidi="ar-SA"/>
        </w:rPr>
        <w:t>2016</w:t>
      </w:r>
    </w:p>
    <w:p>
      <w:pPr>
        <w:pStyle w:val="Corp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EXO V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FICHA DE AVALIAÇÃO – PROVA DE TÍTULOS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"/>
        <w:jc w:val="both"/>
        <w:rPr>
          <w:b/>
          <w:b/>
          <w:sz w:val="16"/>
        </w:rPr>
      </w:pPr>
      <w:r>
        <w:rPr>
          <w:b/>
          <w:sz w:val="16"/>
        </w:rPr>
        <w:t xml:space="preserve">CANDIDATO: </w:t>
      </w:r>
    </w:p>
    <w:p>
      <w:pPr>
        <w:pStyle w:val="Corpo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"/>
        <w:jc w:val="both"/>
        <w:rPr>
          <w:b/>
          <w:b/>
          <w:sz w:val="16"/>
        </w:rPr>
      </w:pPr>
      <w:r>
        <w:rPr>
          <w:b/>
          <w:sz w:val="16"/>
        </w:rPr>
        <w:t xml:space="preserve">ÁREA DE ESTUDO/DISCIPLINA: </w:t>
      </w:r>
    </w:p>
    <w:p>
      <w:pPr>
        <w:pStyle w:val="Corpo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Nº DE INSCRIÇÃO: </w:t>
      </w:r>
    </w:p>
    <w:p>
      <w:pPr>
        <w:pStyle w:val="WWTtulo"/>
        <w:rPr>
          <w:sz w:val="14"/>
        </w:rPr>
      </w:pPr>
      <w:r>
        <w:rPr>
          <w:sz w:val="14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Heading1"/>
        <w:pBdr>
          <w:bottom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dital Nº: </w:t>
        <w:tab/>
        <w:t xml:space="preserve"> - Multicampi</w:t>
        <w:tab/>
        <w:tab/>
        <w:tab/>
        <w:tab/>
        <w:tab/>
        <w:tab/>
        <w:t>Área de Estudo/Disciplina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Candidato: </w:t>
        <w:tab/>
        <w:tab/>
        <w:tab/>
        <w:tab/>
        <w:tab/>
        <w:tab/>
        <w:tab/>
        <w:tab/>
        <w:t xml:space="preserve">Nº de Inscrição: </w:t>
      </w:r>
    </w:p>
    <w:tbl>
      <w:tblPr>
        <w:tblW w:w="11083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551"/>
        <w:gridCol w:w="2552"/>
        <w:gridCol w:w="1134"/>
        <w:gridCol w:w="1701"/>
        <w:gridCol w:w="1276"/>
        <w:gridCol w:w="1515"/>
      </w:tblGrid>
      <w:tr>
        <w:trPr>
          <w:trHeight w:val="36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ntidade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de Pontos por 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rpo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áxi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Total Obti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Certificado de Curso de Doutorado em área afim da Disciplina obtido em curso credenciado pelo CNE, quando estrangeiro traduzido por tradutor juramentado e revalid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1 Cer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Certificado de Curso de Mestrado em área afim da Disciplina obtido em curso credenciado pelo CNE, quando estrangeiro traduzido por tradutor juramentado e revalid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1 Cer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Certificado e histórico de Curso de Pós Graduação “Lato Sensu” em área afim da Disciplina obtido em curso que atenda as resoluções do CNE, quando estrangeiro traduzido por tradutor juramentado e revalid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1 Cer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Habilitação específica obtida em Curso de Graduação relacionado à Disciplina, especificado no pré-requisito da vaga. quando estrangeiro traduzido por tradutor juramentado e revalid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1 Cer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Certificado de participação em curso relacionado com a área ou com Educação com carga horária: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-------------------------------------------------------------------------------------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- igual ou superior a 18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1 Cer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- igual ou superior a 8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2 Certif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- igual ou superior a 4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2 Certif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>Ministração de cursos, palestras, workshop e oficinas relacionados com a área ou com Educação, com carga</w:t>
            </w:r>
          </w:p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horária mínima de 8 ho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4 Declaraçõ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Declaração ou Certificado de bolsa de Iniciação Científica, com carga horária igual ou superior a 10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2 Declar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Declaração ou Certificado de Monitoria ou Tutoria relacionada à área com carga horária igual ou supeior a 10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2 Declar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Declaração ou Certificado de Estágio relacionado à área com carga horária acima de 100h e descrição de ativ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2 Declar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Orientação de trabalho (tese, dissertação, monografia, iniciação científica ou projeto final de graduação,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- Doutor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- Mestr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- Especializaçã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- Graduação / Inic. Científ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Participação como Membro da Banca, exceto orientador (tese, dissertação, monografia, iniciação científica, projeto final de gradua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Declar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 xml:space="preserve">Publicação em periódico especializado nacional ou internacional apresentando: nº do ISSN/IBCT, capa, ficha catalográfica, índice ou sumário  e primeira página do artigo (onde conste o nome do(s) autor(es)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Public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Publicação de artigos ou resumos em anais de cong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2 Public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Apresentações em Congres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Comunicação Or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Pôst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Mesa Redon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Livro ou capítulo de livro editado, relacionado à área ou à Educação, apresentando: ISBN capa, ficha catalográfica, índice ou sumário e página onde conste o nome do(s) autor(e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1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Comprovante de aprovação em concurso público na área de ensino (D.O.U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2 Compro-v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Atestado ou declaração de exercício profissional, comprovado através de documento da Instituição,  na áre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- de magistério, áera específ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8,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- de magistério, professor, instrutor ou regente de class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sz w:val="18"/>
              </w:rPr>
            </w:pPr>
            <w:r>
              <w:rPr>
                <w:sz w:val="18"/>
              </w:rPr>
              <w:t>- relacionada com a área da disciplina a que concor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------------------------------------------------------------------------------------------------------------------------------TOTAL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ANCA EXAMINADORA: 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567" w:right="567" w:gutter="0" w:header="567" w:top="314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95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pt;height:46.55pt" filled="f" o:ole="">
          <v:imagedata r:id="rId2" o:title=""/>
        </v:shape>
        <o:OLEObject Type="Embed" ProgID="" ShapeID="ole_rId1" DrawAspect="Content" ObjectID="_634653485" r:id="rId1"/>
      </w:object>
    </w:r>
  </w:p>
  <w:p>
    <w:pPr>
      <w:pStyle w:val="Heading1"/>
      <w:spacing w:lineRule="auto" w:line="360"/>
      <w:rPr/>
    </w:pPr>
    <w:r>
      <w:rPr/>
      <w:t>MINISTÉRIO DA EDUCAÇÃO</w:t>
    </w:r>
  </w:p>
  <w:p>
    <w:pPr>
      <w:pStyle w:val="Heading2"/>
      <w:spacing w:lineRule="auto" w:line="360"/>
      <w:rPr>
        <w:b w:val="false"/>
        <w:b w:val="false"/>
      </w:rPr>
    </w:pPr>
    <w:r>
      <w:rPr>
        <w:b w:val="false"/>
      </w:rPr>
      <w:t>INSTITUTO FEDERAL DO ESPÍRITO SANTO</w:t>
    </w:r>
  </w:p>
  <w:p>
    <w:pPr>
      <w:pStyle w:val="Heading2"/>
      <w:spacing w:lineRule="auto" w:line="360"/>
      <w:rPr>
        <w:b w:val="false"/>
        <w:b w:val="false"/>
      </w:rPr>
    </w:pPr>
    <w:r>
      <w:rPr>
        <w:b w:val="false"/>
      </w:rPr>
      <w:t>CONSELHO SUPERIOR</w:t>
    </w:r>
  </w:p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enida Rio Branco, 50 – Santa Lúcia – 29056-255 – Vitória – ES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z w:val="14"/>
      </w:rPr>
      <w:t>27 3357-7500 – ramal 10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Fontepargpadro">
    <w:name w:val="WW-Fonte parág. padrão"/>
    <w:qFormat/>
    <w:rPr/>
  </w:style>
  <w:style w:type="character" w:styleId="MquinadeescreverHTML2">
    <w:name w:val="Máquina de escrever HTML2"/>
    <w:basedOn w:val="WW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abela">
    <w:name w:val="Tabel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1:01:00Z</dcterms:created>
  <dc:creator>manut</dc:creator>
  <dc:description/>
  <dc:language>en-US</dc:language>
  <cp:lastModifiedBy/>
  <cp:lastPrinted>2017-12-19T13:55:00Z</cp:lastPrinted>
  <dcterms:modified xsi:type="dcterms:W3CDTF">2018-01-08T12:26:53Z</dcterms:modified>
  <cp:revision>42</cp:revision>
  <dc:subject/>
  <dc:title>M E C / S E M T E C</dc:title>
</cp:coreProperties>
</file>