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lineRule="atLeast" w:line="240" w:before="0" w:after="12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Corpo"/>
        <w:bidi w:val="0"/>
        <w:spacing w:lineRule="atLeast" w:line="240"/>
        <w:jc w:val="center"/>
        <w:rPr>
          <w:b/>
          <w:b/>
          <w:u w:val="single"/>
        </w:rPr>
      </w:pPr>
      <w:r>
        <w:rPr/>
        <w:t>Solicitação de Recurso</w:t>
      </w:r>
    </w:p>
    <w:p>
      <w:pPr>
        <w:pStyle w:val="Corpo"/>
        <w:bidi w:val="0"/>
        <w:spacing w:lineRule="atLeast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>À Coordenadoria Geral de Gestão de Pessoas do Ifes – Campus _________________________________.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/>
        <w:t>Venho requerer a V. Sª recurso contra: (     ) prova de títulos; (     ) prova de desempenho didático; do Processo Seletivo Simplificado, conforme especificado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163"/>
        <w:gridCol w:w="1680"/>
        <w:gridCol w:w="1134"/>
        <w:gridCol w:w="708"/>
        <w:gridCol w:w="426"/>
        <w:gridCol w:w="1701"/>
        <w:gridCol w:w="425"/>
        <w:gridCol w:w="992"/>
      </w:tblGrid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DITAL 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ÁREA DE ESTUD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ME DO CANDIDA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º DOC. DE IDENT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º DE INSCRI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84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2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AMENTAÇÃO E ARGUMENTAÇÃO LÓGICA</w:t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______________________________ (ES)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898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SSINATURA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Corpo"/>
        <w:bidi w:val="0"/>
        <w:spacing w:lineRule="atLeast" w:line="240" w:before="0" w:after="120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7:00Z</dcterms:created>
  <dc:creator>danusa</dc:creator>
  <dc:description/>
  <dc:language>en-US</dc:language>
  <cp:lastModifiedBy/>
  <dcterms:modified xsi:type="dcterms:W3CDTF">2019-04-17T14:29:00Z</dcterms:modified>
  <cp:revision>163</cp:revision>
  <dc:subject/>
  <dc:title>INSTITUTO FEDERAL DO ESPÍRITO SANTO</dc:title>
</cp:coreProperties>
</file>