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cobrasaodocs"/>
        <w:rPr/>
      </w:pPr>
      <w:r>
        <w:rPr/>
        <w:object w:dxaOrig="800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75pt" filled="f" o:ole="">
            <v:imagedata r:id="rId3" o:title=""/>
          </v:shape>
          <o:OLEObject Type="Embed" ProgID="" ShapeID="ole_rId2" DrawAspect="Content" ObjectID="_610590555" r:id="rId2"/>
        </w:object>
      </w:r>
    </w:p>
    <w:p>
      <w:pPr>
        <w:pStyle w:val="Espacobrasaodocs"/>
        <w:rPr/>
      </w:pPr>
      <w:r>
        <w:rPr/>
      </w:r>
    </w:p>
    <w:p>
      <w:pPr>
        <w:pStyle w:val="Titulomec"/>
        <w:widowControl/>
        <w:suppressAutoHyphens w:val="true"/>
        <w:bidi w:val="0"/>
        <w:spacing w:lineRule="auto" w:line="360"/>
        <w:jc w:val="center"/>
        <w:rPr/>
      </w:pPr>
      <w:r>
        <w:rPr/>
        <w:t>MINISTÉRIO DA EDUCAÇÃO</w:t>
      </w:r>
    </w:p>
    <w:p>
      <w:pPr>
        <w:pStyle w:val="Tituloifes"/>
        <w:widowControl/>
        <w:suppressAutoHyphens w:val="true"/>
        <w:bidi w:val="0"/>
        <w:spacing w:lineRule="auto" w:line="360"/>
        <w:jc w:val="center"/>
        <w:rPr/>
      </w:pPr>
      <w:r>
        <w:rPr/>
        <w:t>INSTITUTO FEDERAL DO ESPÍRITO SANTO</w:t>
      </w:r>
    </w:p>
    <w:p>
      <w:pPr>
        <w:pStyle w:val="Titulocampus"/>
        <w:rPr>
          <w:sz w:val="16"/>
          <w:szCs w:val="16"/>
        </w:rPr>
      </w:pPr>
      <w:r>
        <w:rPr>
          <w:sz w:val="16"/>
          <w:szCs w:val="16"/>
        </w:rPr>
        <w:t>CENTRO DE REFERÊNCIA EM FORMAÇÃO E EM EDUCAÇÃO A DISTÂNCIA</w:t>
      </w:r>
    </w:p>
    <w:p>
      <w:pPr>
        <w:pStyle w:val="Tituloendereco"/>
        <w:rPr/>
      </w:pPr>
      <w:r>
        <w:rPr/>
        <w:t>Rua Barão de Mauá, 30 – Jucutuquara – 29040-860 – Vitória – ES</w:t>
      </w:r>
    </w:p>
    <w:p>
      <w:pPr>
        <w:pStyle w:val="Tituloendereco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Arial"/>
          <w:b w:val="false"/>
          <w:bCs w:val="false"/>
          <w:sz w:val="14"/>
          <w:szCs w:val="14"/>
        </w:rPr>
        <w:t>27 3198-09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  <w:t>EDITAL educimat 36/201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  <w:t>formulário de ANTEPROJETO – PROCESSO SELETIVO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9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77"/>
        <w:gridCol w:w="2220"/>
        <w:gridCol w:w="10"/>
      </w:tblGrid>
      <w:tr>
        <w:trPr/>
        <w:tc>
          <w:tcPr>
            <w:tcW w:w="9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Dados do curso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STRADO PROFISSIONAL EM EDUCAÇÃO EM CIÊNCIAS E MATEMÁTICA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scriçã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CAL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STITUTO FEDERAL DO ESPÍRITO SANTO - Centro de Referência em Formação e em Educação a Distância - Cefor - Rua Barão de Mauá, 30 - Jucutuquara, Vitória - ES, 29040-860</w:t>
            </w:r>
          </w:p>
        </w:tc>
      </w:tr>
      <w:tr>
        <w:trPr>
          <w:trHeight w:val="89" w:hRule="atLeast"/>
        </w:trPr>
        <w:tc>
          <w:tcPr>
            <w:tcW w:w="3437" w:type="dxa"/>
            <w:tcBorders>
              <w:top w:val="single" w:sz="8" w:space="0" w:color="000000"/>
              <w:left w:val="single" w:sz="4" w:space="0" w:color="333399"/>
              <w:bottom w:val="single" w:sz="4" w:space="0" w:color="333399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4" w:space="0" w:color="333399"/>
              <w:bottom w:val="single" w:sz="4" w:space="0" w:color="333399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bservação: No link do processo seletivo de 2017 haverá uma plataforma de inscrição, como opção para o envio deste formulário preenchido em formato PDF e submetê-lo na página do preench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tenção!!! Você poderá apagar as letras em vermelho no texto, após preenchimento do formulári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FFFFFF"/>
          <w:sz w:val="22"/>
          <w:szCs w:val="22"/>
        </w:rPr>
        <w:t>Dadostudo e de 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ograma de Pós-graduação em Educação em Ciências e Matemática do Instituto Federal do Espírito Santo está registrado na área 46 da CAPES - Ensino. O foco principal é a Educação Científica realizada nos espaços de educação formal e não formal. O aluno deve definir a linha de pesquisa e um dos dois grupos de estudo que definem o itinerário formativ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rupo de estudo</w:t>
      </w:r>
      <w:r>
        <w:rPr>
          <w:rFonts w:cs="Times New Roman" w:ascii="Times New Roman" w:hAnsi="Times New Roman"/>
          <w:sz w:val="22"/>
          <w:szCs w:val="22"/>
        </w:rPr>
        <w:t xml:space="preserve"> de meu interesse é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   ) 1. Educação em Ciência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   ) 2. Educação Matemátic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pção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inha de pesquisa</w:t>
      </w:r>
      <w:r>
        <w:rPr>
          <w:rFonts w:cs="Times New Roman" w:ascii="Times New Roman" w:hAnsi="Times New Roman"/>
          <w:sz w:val="22"/>
          <w:szCs w:val="22"/>
        </w:rPr>
        <w:t xml:space="preserve"> para concorrer uma vaga no Programa Educima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   ) 1. Práticas pedagógicas no contexto da educação em Ciências e Matemática</w:t>
      </w:r>
      <w:r>
        <w:rPr>
          <w:rFonts w:cs="Times New Roman" w:ascii="Times New Roman" w:hAnsi="Times New Roman"/>
          <w:sz w:val="22"/>
          <w:szCs w:val="22"/>
        </w:rPr>
        <w:t>. Trata do desenvolvimento de estudos dos processos de ensino e de aprendizagem em educação em ciências e matemática, bem como o desenvolvimento de recursos didáticos para atender as necessidades dos espaços de educação formal. Também estão incluídos os estudos sobre currículo na Educação Bási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   )  2. Formação inicial e continuada de professores no contexto da educação em Ciências e Matemática.</w:t>
      </w:r>
      <w:r>
        <w:rPr>
          <w:rFonts w:cs="Times New Roman" w:ascii="Times New Roman" w:hAnsi="Times New Roman"/>
          <w:sz w:val="22"/>
          <w:szCs w:val="22"/>
        </w:rPr>
        <w:t xml:space="preserve"> Trata do desenvolvimento de estudos sobre a formação inicial e continuada de professores no contexto da educação em ciências e matemática. Também estão incluídos os estudos sobre currículo na formação inicial e continuada de professores, recursos didáticos voltados para a formação de professores e uso de espaços virtuais nesse contex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   ) 3. Educação não formal, diversidade, sustentabilidade, história e memórias no contexto da educação em Ciências e Matemática.</w:t>
      </w:r>
      <w:r>
        <w:rPr>
          <w:rFonts w:cs="Times New Roman" w:ascii="Times New Roman" w:hAnsi="Times New Roman"/>
          <w:sz w:val="22"/>
          <w:szCs w:val="22"/>
        </w:rPr>
        <w:t xml:space="preserve"> Trata de pesquisas sobre a educação não formal, diversidade, inclusão social e sustentabilidade, no contexto da educação em ciências e matemática. Também estão incluídas as investigações sobre divulgação científica, movimento CTS/CTSA, educação ambiental, trilhas ecológicas, reservas ecológicas, praças, museu e centro de ciências. Estão incluídos os estudos sobre a história e memória da ciência, da ciência local e regional, de disciplinas, história de currículos e história de recursos didáticos, os eventos e das instituições no contexto da educação em ciências e matemáti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   ) 4. Tecnologias educacionais e recursos didáticos no contexto da educação em Ciências e Matemática.</w:t>
      </w:r>
      <w:r>
        <w:rPr>
          <w:rFonts w:cs="Times New Roman" w:ascii="Times New Roman" w:hAnsi="Times New Roman"/>
          <w:sz w:val="22"/>
          <w:szCs w:val="22"/>
        </w:rPr>
        <w:t xml:space="preserve"> Trata dos estudos sobre o desenvolvimento e aplicação de tecnologias educacionais no contexto da educação em ciências e matemática. Estão incluídos os estudos sobre análise e desenvolvimento de livros didáticos, softwares educacionais e uso de espaços virtuais no contexto da educação em Ciências e Matemáti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escreva o seu nome aqui)</w:t>
      </w:r>
    </w:p>
    <w:p>
      <w:pPr>
        <w:pStyle w:val="Normal"/>
        <w:rPr>
          <w:rFonts w:ascii="Times New Roman" w:hAnsi="Times New Roman" w:cs="Times New Roman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caps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nd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Possui diploma de graduação em Licenciatur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    ) SIM        (     ) N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É professor atuante na educação básica? Está em sala de aul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    ) SIM        (     ) NÃ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A sua proposta de pesquisa está no contexto da Educação em Ciências e Matemátic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    ) SIM        (     ) NÃ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 - TÍTULO DO ANTEPROJETO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creva o título em letra Times/Times New Roman, maiúsculas, tamanho 12, espaço 1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I - introdução/justificativa (máximo 3000 caracteres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Escreva aqui um pequeno texto em letra Times/Times New Roman, justificado, tamanho 12, espaço 1, sobre o contexto do trabalho e/ou o problema a ser estudado. Máximo de 3000 caracteres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II - PERGUNTA(S) DE SUA PESQUISA 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bjEtivo geral da pesquisa (máximo de 3000 caracteres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creva aqui pelo menos uma pergunta que sua investigação visa a responder. Também enumere pelo menos 01 (um) objetivo que sua investigação deverá alcançar. A formatação deverá ser em letra Times/Times New Roman, justificado, tamanho 12, espaço 1,  Máximo de 3000 caracteres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IV - resumo do percurso metodológico da pesquis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(máximo 3000 caracteres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creva aqui um resumo do percurso metodológico da pesquisa, em letra Times/Times New Roman, justificado, tamanho 12, espaço 1,  Máximo de 3000 caracteres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V - resumo dos possíveis impacto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(máximo 3000 caracteres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creva aqui um resumo sobre os possíveis impactos em nível escolar ou nos espaços de educação não formal (se for o caso), na economia ou/e na sociedade, em letra Times/Times New Roman, justificado, tamanho 12, espaço 1, Máximo de 3000 caracteres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VI - produto EDUCATIVO (1500 caracteres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 projeto de mestrado profissional deverá prever um produto educativo, verifique as opções no item 1.6 do edital. Escreva aqui um resumo sobre o possível produto educativo, em letra Times/Times New Roman, justificado, tamanho 12, espaço 1.  Máximo de 1500 caracteres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VII - referências (livre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ferências básicas no formato da AB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 ____________________, __________de maio de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(a) Candidato(a)</w:t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56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cs="Arial"/>
        <w:b w:val="false"/>
        <w:b w:val="false"/>
        <w:sz w:val="14"/>
        <w:szCs w:val="16"/>
      </w:rPr>
    </w:pPr>
    <w:r>
      <w:rPr>
        <w:rFonts w:cs="Arial"/>
        <w:b w:val="false"/>
        <w:sz w:val="14"/>
        <w:szCs w:val="16"/>
      </w:rPr>
      <w:t>Programa de Pós-graduação em Educação em Ciências e Matemática – Programa EDUCIMATInstituto Federal do Espírito Santo Cef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20" w:after="120"/>
      <w:outlineLvl w:val="0"/>
    </w:pPr>
    <w:rPr>
      <w:rFonts w:cs="Lucida Sans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Haettenschweiler" w:hAnsi="Haettenschweiler" w:cs="Haettenschweiler"/>
      <w:bCs/>
      <w:caps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Tahoma" w:hAnsi="Tahoma" w:cs="Tahoma"/>
    </w:rPr>
  </w:style>
  <w:style w:type="paragraph" w:styleId="EstiloTtulo2Tahoma">
    <w:name w:val="Estilo Título 2 + Tahoma"/>
    <w:basedOn w:val="Heading2"/>
    <w:qFormat/>
    <w:pPr/>
    <w:rPr>
      <w:rFonts w:ascii="Tahoma" w:hAnsi="Tahoma" w:cs="Tahoma"/>
      <w:b w:val="false"/>
      <w:bCs w:val="false"/>
      <w:iCs w:val="false"/>
      <w:smallCaps/>
      <w:sz w:val="20"/>
      <w:szCs w:val="20"/>
    </w:rPr>
  </w:style>
  <w:style w:type="paragraph" w:styleId="EstiloPrimeiralinha125cm">
    <w:name w:val="Estilo Primeira linha:  125 cm"/>
    <w:basedOn w:val="Normal"/>
    <w:qFormat/>
    <w:pPr>
      <w:widowControl w:val="false"/>
      <w:suppressAutoHyphens w:val="true"/>
      <w:ind w:left="0" w:right="0" w:firstLine="709"/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u w:val="single"/>
      <w:lang w:val="pt-PT"/>
    </w:rPr>
  </w:style>
  <w:style w:type="paragraph" w:styleId="Footer">
    <w:name w:val="Footer"/>
    <w:basedOn w:val="Normal"/>
    <w:pPr>
      <w:suppressAutoHyphens w:val="true"/>
      <w:jc w:val="left"/>
    </w:pPr>
    <w:rPr>
      <w:b/>
      <w:sz w:val="20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spacing w:before="57" w:after="0"/>
      <w:ind w:left="680" w:right="0" w:hanging="283"/>
    </w:pPr>
    <w:rPr>
      <w:b/>
      <w:bCs/>
      <w:sz w:val="22"/>
    </w:rPr>
  </w:style>
  <w:style w:type="paragraph" w:styleId="EstiloTtulo2NoTodasemmaisculas">
    <w:name w:val="Estilo Título 2 + Não Todas em maiúsculas"/>
    <w:basedOn w:val="Heading2"/>
    <w:qFormat/>
    <w:pPr>
      <w:autoSpaceDE w:val="false"/>
    </w:pPr>
    <w:rPr>
      <w:iCs w:val="false"/>
      <w:caps w:val="false"/>
      <w:smallCaps w:val="false"/>
    </w:rPr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outlineLvl w:val="9"/>
    </w:pPr>
    <w:rPr>
      <w:rFonts w:cs="Times New Roman"/>
      <w:szCs w:val="20"/>
    </w:rPr>
  </w:style>
  <w:style w:type="paragraph" w:styleId="EstiloArial10ptJustificado">
    <w:name w:val="Estilo Arial 10 pt Justificad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ascii="Arial" w:hAnsi="Arial" w:cs="Arial"/>
      <w:sz w:val="14"/>
    </w:rPr>
  </w:style>
  <w:style w:type="paragraph" w:styleId="Espacobrasaodocs">
    <w:name w:val="espaco_brasao_docs"/>
    <w:basedOn w:val="Normal"/>
    <w:qFormat/>
    <w:pPr>
      <w:jc w:val="center"/>
    </w:pPr>
    <w:rPr>
      <w:rFonts w:ascii="Arial" w:hAnsi="Arial" w:cs="Arial"/>
      <w:sz w:val="21"/>
      <w:lang w:eastAsia="zxx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spacing w:lineRule="auto" w:line="360"/>
      <w:jc w:val="center"/>
    </w:pPr>
    <w:rPr>
      <w:rFonts w:ascii="Arial" w:hAnsi="Arial" w:cs="Arial"/>
      <w: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3:00Z</dcterms:created>
  <dc:creator>Sidnei</dc:creator>
  <dc:description/>
  <dc:language>en-US</dc:language>
  <cp:lastModifiedBy/>
  <cp:lastPrinted>2007-10-23T12:07:00Z</cp:lastPrinted>
  <dcterms:modified xsi:type="dcterms:W3CDTF">2017-04-28T17:39:05Z</dcterms:modified>
  <cp:revision>4</cp:revision>
  <dc:subject/>
  <dc:title>MINISTÉRIO DA EDUCAÇÃO - SEMTEC</dc:title>
</cp:coreProperties>
</file>