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28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III</w:t>
      </w:r>
    </w:p>
    <w:p>
      <w:pPr>
        <w:pStyle w:val="Normal"/>
        <w:widowControl/>
        <w:suppressAutoHyphens w:val="true"/>
        <w:bidi w:val="0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0845" cy="157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BELA DE PONTOS DE AVALIAÇÃO DE CURRÍCULOS</w:t>
      </w:r>
    </w:p>
    <w:tbl>
      <w:tblPr>
        <w:tblW w:w="9269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5"/>
        <w:gridCol w:w="2091"/>
        <w:gridCol w:w="1666"/>
        <w:gridCol w:w="170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DE AVALI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do candidato</w:t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rso de Doutorado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nto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rso de Mestrado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onto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rso de Especialização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específica do curso (Tecnologia da Informação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ontos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utras áreas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76"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xperiência profissional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ontos por an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276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 acadêmica (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m qualquer área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pontos por an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rabalhos em congressos, seminários e simpósios na área de Tecnologia da Informação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ntos por apresentaçã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ngressos, seminários e simpósios na área de Tecnologia da Informação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por congresso/evento/simpósi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 ou certificados de conclusão de cursos de extensão, atualização ou aperfeiçoamento na área de Tecnologia da Informação com carga horária mínima de 20 h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nto a cada 20 horas completas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ont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áximo de pontos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o currículo: ________________</w:t>
      </w:r>
    </w:p>
    <w:p>
      <w:pPr>
        <w:pStyle w:val="Normal"/>
        <w:spacing w:before="0" w:after="283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bidi w:val="0"/>
      <w:spacing w:before="200" w:after="0"/>
      <w:ind w:left="576" w:right="0" w:hanging="576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9:00Z</dcterms:created>
  <dc:creator>User</dc:creator>
  <dc:description/>
  <dc:language>en-US</dc:language>
  <cp:lastModifiedBy>Nathália Poloni</cp:lastModifiedBy>
  <cp:lastPrinted>2017-06-09T11:28:00Z</cp:lastPrinted>
  <dcterms:modified xsi:type="dcterms:W3CDTF">2017-06-20T16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