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II</w:t>
        <w:br/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DELO DE CURRÍCULO </w:t>
      </w:r>
      <w:r>
        <w:rPr>
          <w:rFonts w:cs="Arial" w:ascii="Arial" w:hAnsi="Arial"/>
          <w:b/>
          <w:bCs/>
          <w:sz w:val="20"/>
          <w:szCs w:val="22"/>
        </w:rPr>
        <w:br/>
      </w:r>
    </w:p>
    <w:p>
      <w:pPr>
        <w:pStyle w:val="Normal"/>
        <w:spacing w:before="0" w:after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Nome do Candidato: 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viso Important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1"/>
          <w:szCs w:val="21"/>
        </w:rPr>
        <w:t xml:space="preserve">As informações apresentadas no currículo devem ser acompanhadas de documentação comprobatória pertinente (inclusive cópia de certificados, declarações das instituições onde atuou). </w:t>
      </w:r>
      <w:r>
        <w:rPr>
          <w:rFonts w:cs="Arial"/>
          <w:i/>
          <w:iCs/>
          <w:sz w:val="21"/>
          <w:szCs w:val="21"/>
          <w:u w:val="single"/>
        </w:rPr>
        <w:t>Informações sem a devida comprovação não serão consideradas na seleção</w:t>
      </w:r>
      <w:r>
        <w:rPr>
          <w:rFonts w:cs="Arial"/>
          <w:i/>
          <w:iCs/>
          <w:sz w:val="21"/>
          <w:szCs w:val="21"/>
        </w:rPr>
        <w:t>. Todos os comprovantes devem ser anexados no final do currículo d</w:t>
      </w:r>
      <w:r>
        <w:rPr>
          <w:rFonts w:cs="Arial"/>
          <w:i/>
          <w:iCs/>
          <w:sz w:val="21"/>
          <w:szCs w:val="21"/>
          <w:u w:val="single"/>
        </w:rPr>
        <w:t>e acordo com a ordem em que são citad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1. Experiência Profissional na área de Tecnologia da Informação: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Caso seja necessário informar mais de um item, copiar os campos abaixo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Cargo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Instituição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Período (mês/ano a mês/ano)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2. Participação em congressos, seminários e simpósios na área de Tecnologia da Informaçã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Caso seja necessário informar mais de um item, copiar os campos abaixo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Nome do Evento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Cidade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 xml:space="preserve">Ano do evento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 xml:space="preserve">3. Apresentação de trabalhos em congressos, seminários e simpósios na área de </w:t>
      </w:r>
      <w:r>
        <w:rPr>
          <w:rFonts w:cs="Arial"/>
          <w:b/>
          <w:bCs/>
          <w:spacing w:val="-4"/>
          <w:sz w:val="21"/>
          <w:szCs w:val="21"/>
        </w:rPr>
        <w:t>Tecnologia da Informação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/>
          <w:spacing w:val="-4"/>
          <w:sz w:val="21"/>
          <w:szCs w:val="21"/>
        </w:rPr>
        <w:t>(Trabalhos apresentados em congressos, simpósios, seminários)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Caso seja necessário informar mais de um item, copiar os campos abaixo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Título do trabalho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Autores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Local de publicação (informar título da jornada, congresso)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Ano da publicação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4. Participação em congresso, seminários e simpósios na área de Tecnologia da Informaçã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>(</w:t>
      </w:r>
      <w:r>
        <w:rPr>
          <w:rFonts w:cs="Arial"/>
          <w:sz w:val="21"/>
          <w:szCs w:val="21"/>
        </w:rPr>
        <w:t>Caso seja necessário informar mais de um item, copiar os campos abaixo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Nome do congresso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Área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 xml:space="preserve">Data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>5. Cursos de atualização, aperfeiçoamento ou especialização na área de Tecnologia da Informação com carga horária mínima de 20h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(Citar apenas cursos com carga horária superior a 20 h)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Caso seja necessário informar mais de um item, copiar os campos abaixo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Curso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Instituição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Carga Horária: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bidi w:val="0"/>
      <w:spacing w:before="200" w:after="0"/>
      <w:ind w:left="576" w:right="0" w:hanging="576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9:00Z</dcterms:created>
  <dc:creator>User</dc:creator>
  <dc:description/>
  <dc:language>en-US</dc:language>
  <cp:lastModifiedBy>Nathália Poloni</cp:lastModifiedBy>
  <cp:lastPrinted>2017-06-09T11:28:00Z</cp:lastPrinted>
  <dcterms:modified xsi:type="dcterms:W3CDTF">2017-06-12T12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