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EXO II AO EDITAL Nº 62/2018</w:t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BELA DE PONTOS DE AVALIAÇÃO DE CURRÍCULOS</w:t>
      </w:r>
    </w:p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8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324"/>
        <w:gridCol w:w="10"/>
        <w:gridCol w:w="1168"/>
        <w:gridCol w:w="1"/>
        <w:gridCol w:w="1166"/>
        <w:gridCol w:w="1"/>
        <w:gridCol w:w="1167"/>
        <w:gridCol w:w="1"/>
        <w:gridCol w:w="1"/>
        <w:gridCol w:w="1166"/>
        <w:gridCol w:w="1"/>
        <w:gridCol w:w="1"/>
        <w:gridCol w:w="1165"/>
        <w:gridCol w:w="1"/>
        <w:gridCol w:w="1"/>
        <w:gridCol w:w="1174"/>
      </w:tblGrid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ind w:left="-851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eso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Currículo Lattes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Nota final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ARTE I – Experiência Profissional</w:t>
            </w:r>
          </w:p>
        </w:tc>
        <w:tc>
          <w:tcPr>
            <w:tcW w:w="5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Experiência profissional comprovada em agroecologia.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Ano ou fração superior a seis meses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Experiência profissional comprovada nas áreas previstas neste Edital no item 1.2.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Ano ou fração superior a seis meses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/>
            </w:pP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 =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ARTE II – Produção Científica e Técnica</w:t>
            </w:r>
          </w:p>
        </w:tc>
        <w:tc>
          <w:tcPr>
            <w:tcW w:w="5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rabalhos publicados em eventos técnico-científicos locais, regionais, nacionais e internacionais em agroecologia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rabalhos Completos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0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sumos </w:t>
            </w:r>
          </w:p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0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rabalhos publicados em eventos técnico-científicos locais, regionais, nacionais e internacionais nas áreas previstas neste Edital no item 1.2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Trabalhos Completos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Resumos 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0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Artigos completos publicados em revistas na Área de Agrária I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lassific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de Periódicos Quadriênio 2013-2016)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A1 e A2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,0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B1 e B2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B3, B4 e B5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0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atentes, produtos e cultivares registrada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0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right"/>
              <w:rPr/>
            </w:pP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dos trabalhos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Livros publicados com ISBN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Capítulos de livros publicados que tenha com ISBN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Monitoria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niciação científica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/>
            </w:pP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I =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ARTE III – Formação Complementar</w:t>
            </w:r>
          </w:p>
        </w:tc>
        <w:tc>
          <w:tcPr>
            <w:tcW w:w="5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urso com duração mínima de 30 (trinta) horas (com carga horária constando no certificado) nas áreas afins, conforme o item 1.2 deste edital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 a 55 horas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6 a 80 horas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0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cima de 80 horas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5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 w:before="28" w:after="28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pacing w:lineRule="auto" w:line="276" w:before="28" w:after="28"/>
              <w:jc w:val="both"/>
              <w:rPr/>
            </w:pP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ungsuh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III =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LOnormal"/>
              <w:spacing w:lineRule="auto" w:line="276" w:before="28" w:after="28"/>
              <w:jc w:val="right"/>
              <w:rPr/>
            </w:pPr>
            <w:r>
              <w:rPr>
                <w:rFonts w:eastAsia="Gungsuh" w:cs="Arial" w:ascii="Arial" w:hAnsi="Arial"/>
                <w:b w:val="false"/>
                <w:bCs w:val="false"/>
                <w:color w:val="auto"/>
                <w:sz w:val="16"/>
                <w:szCs w:val="16"/>
              </w:rPr>
              <w:t>∑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Gungsuh" w:cs="Arial" w:ascii="Arial" w:hAnsi="Arial"/>
                <w:b w:val="false"/>
                <w:bCs w:val="false"/>
                <w:color w:val="auto"/>
                <w:sz w:val="16"/>
                <w:szCs w:val="16"/>
              </w:rPr>
              <w:t>TOTAL =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 w:before="28" w:after="2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</w:r>
          </w:p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_________________________________</w:t>
            </w:r>
          </w:p>
          <w:p>
            <w:pPr>
              <w:pStyle w:val="LOnormal"/>
              <w:spacing w:lineRule="auto" w:line="276" w:before="28" w:after="2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ssinatura do Candidato</w:t>
            </w:r>
          </w:p>
        </w:tc>
      </w:tr>
    </w:tbl>
    <w:p>
      <w:pPr>
        <w:pStyle w:val="LOnormal"/>
        <w:widowControl w:val="false"/>
        <w:spacing w:lineRule="auto" w:line="276" w:before="55" w:after="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tabs>
          <w:tab w:val="clear" w:pos="720"/>
          <w:tab w:val="center" w:pos="6404" w:leader="none"/>
          <w:tab w:val="right" w:pos="10823" w:leader="none"/>
        </w:tabs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rFonts w:ascii="Times New Roman" w:hAnsi="Times New Roman" w:eastAsia="Times New Roman" w:cs="Times New Roman"/>
      <w:b/>
      <w:color w:val="auto"/>
      <w:kern w:val="0"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rFonts w:ascii="Times New Roman" w:hAnsi="Times New Roman" w:eastAsia="Times New Roman" w:cs="Times New Roman"/>
      <w:b/>
      <w:color w:val="auto"/>
      <w:kern w:val="0"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rFonts w:ascii="Times New Roman" w:hAnsi="Times New Roman" w:eastAsia="Times New Roman" w:cs="Times New Roman"/>
      <w:b/>
      <w:color w:val="auto"/>
      <w:kern w:val="0"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23:00Z</dcterms:created>
  <dc:creator/>
  <dc:description/>
  <dc:language>en-US</dc:language>
  <cp:lastModifiedBy/>
  <cp:lastPrinted>2018-10-01T08:37:00Z</cp:lastPrinted>
  <dcterms:modified xsi:type="dcterms:W3CDTF">2018-10-01T11:44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