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NEXO IV AO EDITAL Nº </w:t>
      </w:r>
      <w:r>
        <w:rPr>
          <w:rFonts w:cs="Arial" w:ascii="Arial" w:hAnsi="Arial"/>
          <w:b w:val="false"/>
          <w:bCs w:val="false"/>
          <w:sz w:val="22"/>
          <w:szCs w:val="22"/>
        </w:rPr>
        <w:t>6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/201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REQUERIMENTO DE CONDIÇÕES ESPECIAIS PARA CANDIDATOS COM</w:t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DEFICIÊNCIA</w:t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___, RG nº _______________________________, CPF nº _______________________________, declaro para o fim específico de concorrer à reserva de vagas no Edital 62/2018 para o curso de Mestrado Profissional em Agroecologia do Instituto Federal do Espírito Santo – campus de Alegre, com base na Portaria Normativa MEC nº 13 de 11 de maio de 2016 e na Resolução do Conselho Superior do Ifes nº 10 de 27 de março de 2017, que sou portador(a) de deficiência conforme laudo médico apresentado.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Informo e venho requerer por meio deste que necessito das condições especiais especificadas abaixo para a participação no processo seletivo: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Onormal"/>
        <w:shd w:fill="FFFFFF" w:val="clear"/>
        <w:spacing w:lineRule="auto" w:line="276" w:before="0" w:after="1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egre/ES, </w:t>
        <w:tab/>
        <w:t xml:space="preserve">  de </w:t>
        <w:tab/>
        <w:t xml:space="preserve">               de 2018.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LOnormal"/>
        <w:shd w:fill="FFFFFF" w:val="clear"/>
        <w:spacing w:lineRule="auto" w:line="276"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3:00Z</dcterms:created>
  <dc:creator/>
  <dc:description/>
  <dc:language>en-US</dc:language>
  <cp:lastModifiedBy/>
  <cp:lastPrinted>2018-10-01T08:37:00Z</cp:lastPrinted>
  <dcterms:modified xsi:type="dcterms:W3CDTF">2018-10-01T11:46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