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OCORRÊNCIA DE CONTAMINANTES EM SEMENTES E GRÃOS DE SOJA ARMAZENADOS EM DIVERSAS REGIÕES BRASILEIRAS OCORRÊNCIA DE CONTAMINANTES EM SEMENTES E GRÃOS DE SOJA ARMAZENADOS EM DIVERSAS REGIÕES BRASILEIRAS OCORRÊNCIA DE CONTAMINANTES EM SEMENTES E GRÃOS</w:t>
        <w:br/>
      </w:r>
      <w:r>
        <w:rPr>
          <w:b w:val="false"/>
          <w:bCs w:val="false"/>
          <w:sz w:val="18"/>
          <w:szCs w:val="18"/>
        </w:rPr>
        <w:t>Plano de Trabalho nº: X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FRANÇA-NETO, J.B. (Estudante de IC); LORINI, I. (Orientador); </w:t>
      </w:r>
      <w:r>
        <w:rPr>
          <w:b/>
          <w:bCs/>
          <w:caps/>
          <w:sz w:val="22"/>
          <w:szCs w:val="22"/>
        </w:rPr>
        <w:t>Krzyzanowski</w:t>
      </w:r>
      <w:r>
        <w:rPr>
          <w:b/>
          <w:bCs/>
          <w:sz w:val="22"/>
          <w:szCs w:val="22"/>
        </w:rPr>
        <w:t xml:space="preserve">, F.C.; </w:t>
      </w:r>
      <w:r>
        <w:rPr>
          <w:b/>
          <w:bCs/>
          <w:caps/>
          <w:sz w:val="22"/>
          <w:szCs w:val="22"/>
        </w:rPr>
        <w:t>Henning</w:t>
      </w:r>
      <w:r>
        <w:rPr>
          <w:b/>
          <w:bCs/>
          <w:sz w:val="22"/>
          <w:szCs w:val="22"/>
        </w:rPr>
        <w:t xml:space="preserve">, A.A.; SILVA, C.A.; SILVA, C.A. </w:t>
      </w:r>
      <w:r>
        <w:rPr>
          <w:sz w:val="22"/>
          <w:szCs w:val="22"/>
        </w:rPr>
        <w:t xml:space="preserve">Intituto Federal de Educação do Espírito Santo, Campus XXXXXXX, </w:t>
      </w:r>
      <w:r>
        <w:rPr>
          <w:color w:val="0000FF"/>
          <w:sz w:val="22"/>
          <w:szCs w:val="22"/>
          <w:u w:val="single"/>
        </w:rPr>
        <w:t xml:space="preserve">nononono@ifes.edu.b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s contaminantes comprometem a qualidade das sementes e dos grãos de soja. Eles podem vir da lavoura e da armazenagem, sendo caracterizados pela presença de material inerte, insetos e seus fragmentos, fungos de campo e de armazenagem e micotoxinas. O objetivo do trabalho foi de determinar os contaminantes em sementes e grãos de soja, armazenados em diferentes regiões do país. Os levantamentos foram realizados em armazéns em seis locais, no RS (Espumoso), PR (Palotina, Londrina e Mandaguari), SP (Orlândia) e MT (Alto Garças). Foram realizadas cinco amostragens em nov/2008, junho e nov/2009, junho e nov/2010. Em cada amostragem, foram coletadas quatro amostras de 1,0 kg de grãos e quatro amostras de 1,0 kg de sementes. Foram realizadas as análises de patologia de sementes, infestação por insetos e quantificação de micotoxinas. Foram detectadas as seguintes espécies de insetos: </w:t>
      </w:r>
      <w:r>
        <w:rPr>
          <w:i/>
          <w:sz w:val="22"/>
          <w:szCs w:val="22"/>
        </w:rPr>
        <w:t>Ephestia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Sitophi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yz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ryptolest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errugineu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hyzoperth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minic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riboli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staneu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iposceli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ostrychophil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ryzaephi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rinamens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asioderm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rricorn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hasver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dvena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Laphocater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usillus</w:t>
      </w:r>
      <w:r>
        <w:rPr>
          <w:sz w:val="22"/>
          <w:szCs w:val="22"/>
        </w:rPr>
        <w:t xml:space="preserve">, esta última, relatada pela primeira vez no Brasil. A maior incidência de infestação ocorreu com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oryzae</w:t>
      </w:r>
      <w:r>
        <w:rPr>
          <w:sz w:val="22"/>
          <w:szCs w:val="22"/>
        </w:rPr>
        <w:t xml:space="preserve">, seguido de </w:t>
      </w:r>
      <w:r>
        <w:rPr>
          <w:i/>
          <w:sz w:val="22"/>
          <w:szCs w:val="22"/>
        </w:rPr>
        <w:t>Ephestia</w:t>
      </w:r>
      <w:r>
        <w:rPr>
          <w:sz w:val="22"/>
          <w:szCs w:val="22"/>
        </w:rPr>
        <w:t xml:space="preserve"> spp. e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ominica</w:t>
      </w:r>
      <w:r>
        <w:rPr>
          <w:sz w:val="22"/>
          <w:szCs w:val="22"/>
        </w:rPr>
        <w:t xml:space="preserve">, destacando-se a ocorrência d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erricorne</w:t>
      </w:r>
      <w:r>
        <w:rPr>
          <w:sz w:val="22"/>
          <w:szCs w:val="22"/>
        </w:rPr>
        <w:t xml:space="preserve">, que passou a ser uma praga importante no armazenamento de soja no Brasil. Dentre as micotoxinas, foi detectada apenas a presença de Aflatoxina B1, em amostras de grãos provenientes de duas regiões do PR. A ocorrência dessa micotoxina é justificada pelos elevados índices de grãos infectados por </w:t>
      </w:r>
      <w:r>
        <w:rPr>
          <w:i/>
          <w:sz w:val="22"/>
          <w:szCs w:val="22"/>
        </w:rPr>
        <w:t>Aspergil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lavus</w:t>
      </w:r>
      <w:r>
        <w:rPr>
          <w:sz w:val="22"/>
          <w:szCs w:val="22"/>
        </w:rPr>
        <w:t xml:space="preserve">. Outros fungos como </w:t>
      </w:r>
      <w:r>
        <w:rPr>
          <w:i/>
          <w:sz w:val="22"/>
          <w:szCs w:val="22"/>
        </w:rPr>
        <w:t>Fusari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mitectu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homopsis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Cercospo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ikuchi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acrophomina</w:t>
      </w:r>
      <w:r>
        <w:rPr>
          <w:sz w:val="22"/>
          <w:szCs w:val="22"/>
        </w:rPr>
        <w:t xml:space="preserve"> sp. foram detectados, porém com menor intensidade. Vale destacar que a ocorrência de insetos, fungos e micotoxinas foi sempre mais elevada nas amostras de grãos em relação às de sementes. Os contaminantes comprometem a qualidade das sementes e dos grãos de soja. Eles podem vir da lavoura e da armazenagem, sendo caracterizados pela presença de material inerte, insetos e seus fragmentos, fungos de campo e de armazenagem e micotoxinas. O objetivo do trabalho foi de determinar os contaminantes em sementes e grãos de soja, armazenados em diferentes regiões do país. Os levantamentos foram realizados em armazéns em seis locais, no RS (Espumoso), PR (Palotina, Londrina e Mandaguari), SP (Orlândia) e MT (Alto Garças). Foram realizadas cinco amostragens em nov/2008, junho e nov/2009, junho e nov/2010. Em cada amostragem, foram coletadas quatro amostras de 1,0 kg de grãos e quatro amostras de 1,0 kg de sementes. Foram realizadas as análises de patologia de sementes, infestação por insetos e quantificação de micotoxinas. Foram detectadas as seguintes espécies de insetos: </w:t>
      </w:r>
      <w:r>
        <w:rPr>
          <w:i/>
          <w:sz w:val="22"/>
          <w:szCs w:val="22"/>
        </w:rPr>
        <w:t>Ephestia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Sitophi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yz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ryptolest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errugineu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hyzoperth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minic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riboli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staneu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iposceli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ostrychophil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ryzaephi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rinamens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asioderm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rricorn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hasver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dvena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Laphocater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usillus</w:t>
      </w:r>
      <w:r>
        <w:rPr>
          <w:sz w:val="22"/>
          <w:szCs w:val="22"/>
        </w:rPr>
        <w:t xml:space="preserve">, esta última, relatada pela primeira vez no Brasil. A maior incidência de infestação ocorreu com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oryzae</w:t>
      </w:r>
      <w:r>
        <w:rPr>
          <w:sz w:val="22"/>
          <w:szCs w:val="22"/>
        </w:rPr>
        <w:t xml:space="preserve">, seguido de </w:t>
      </w:r>
      <w:r>
        <w:rPr>
          <w:i/>
          <w:sz w:val="22"/>
          <w:szCs w:val="22"/>
        </w:rPr>
        <w:t>Ephestia</w:t>
      </w:r>
      <w:r>
        <w:rPr>
          <w:sz w:val="22"/>
          <w:szCs w:val="22"/>
        </w:rPr>
        <w:t xml:space="preserve"> spp. e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ominica</w:t>
      </w:r>
      <w:r>
        <w:rPr>
          <w:sz w:val="22"/>
          <w:szCs w:val="22"/>
        </w:rPr>
        <w:t xml:space="preserve">, destacando-se a ocorrência d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erricorne</w:t>
      </w:r>
      <w:r>
        <w:rPr>
          <w:sz w:val="22"/>
          <w:szCs w:val="22"/>
        </w:rPr>
        <w:t xml:space="preserve">, que passou a ser uma praga importante no armazenamento de soja no Brasil. Dentre as micotoxinas, foi detectada apenas a presença de Aflatoxina B1, em amostras de grãos provenientes de duas regiões do PR. A ocorrência dessa micotoxina é justificada pelos elevados índices de grãos infectados por </w:t>
      </w:r>
      <w:r>
        <w:rPr>
          <w:i/>
          <w:sz w:val="22"/>
          <w:szCs w:val="22"/>
        </w:rPr>
        <w:t>Aspergil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lavus</w:t>
      </w:r>
      <w:r>
        <w:rPr>
          <w:sz w:val="22"/>
          <w:szCs w:val="22"/>
        </w:rPr>
        <w:t xml:space="preserve">. Outros fungos como </w:t>
      </w:r>
      <w:r>
        <w:rPr>
          <w:i/>
          <w:sz w:val="22"/>
          <w:szCs w:val="22"/>
        </w:rPr>
        <w:t>Fusari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mitectu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homopsis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Cercospo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ikuchi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acrophomina</w:t>
      </w:r>
      <w:r>
        <w:rPr>
          <w:sz w:val="22"/>
          <w:szCs w:val="22"/>
        </w:rPr>
        <w:t xml:space="preserve"> sp. foram detectados, porém com menor intensidade. Vale destacar que a ocorrência de insetos, fungos e micotoxinas foi sempre mais elevada nas amostras de grãos em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lavras-chave:</w:t>
      </w:r>
      <w:r>
        <w:rPr>
          <w:sz w:val="22"/>
          <w:szCs w:val="22"/>
        </w:rPr>
        <w:t xml:space="preserve"> micotoxina, fungos de armazenagem, insetos de armazenagem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113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955" cy="11595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1" r="-2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Arial" w:hAnsi="Arial" w:cs="Arial"/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/>
  </w:style>
  <w:style w:type="paragraph" w:styleId="Recuodecorpodetexto31">
    <w:name w:val="Recuo de corpo de texto 31"/>
    <w:basedOn w:val="Normal"/>
    <w:qFormat/>
    <w:pPr>
      <w:ind w:left="284" w:right="0" w:hanging="284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1:00Z</dcterms:created>
  <dc:creator>FB1</dc:creator>
  <dc:description/>
  <dc:language>en-US</dc:language>
  <cp:lastModifiedBy/>
  <cp:lastPrinted>1995-11-21T17:41:00Z</cp:lastPrinted>
  <dcterms:modified xsi:type="dcterms:W3CDTF">2020-08-19T22:04:28Z</dcterms:modified>
  <cp:revision>12</cp:revision>
  <dc:subject/>
  <dc:title>EFEITO DO EXPURGO COM FOSFINA NA QUALIDADE FISIOLÓGICA DA SEMENTE DE SOJA</dc:title>
</cp:coreProperties>
</file>