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"/>
        <w:gridCol w:w="8"/>
        <w:gridCol w:w="80"/>
        <w:gridCol w:w="761"/>
        <w:gridCol w:w="8"/>
        <w:gridCol w:w="3290"/>
        <w:gridCol w:w="617"/>
        <w:gridCol w:w="338"/>
        <w:gridCol w:w="608"/>
        <w:gridCol w:w="3583"/>
      </w:tblGrid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05 DE JULHO DE 2018 (QUINTA-FEIRA) – IFES CAMPUS VITÓRIA</w:t>
            </w:r>
          </w:p>
        </w:tc>
      </w:tr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A 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VE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ERR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OEIRO DE ITAPEMIRI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Ú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IN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AC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TERES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H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TEUS</w:t>
            </w:r>
          </w:p>
        </w:tc>
      </w:tr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DE JULHO DE 2018 (SEXTA-FEIRA) – IFES CAMPUS VITÓRIA</w:t>
            </w:r>
          </w:p>
        </w:tc>
      </w:tr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A 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VE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H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ERRANO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 NOVA DO IMIGRA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AC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VENÉCI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R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N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VENÉC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ACIC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RU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TEUS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G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OEIRO DE ITAPEMIRIM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TIB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ERRANO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 NOVA DO IMIGRA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INA</w:t>
            </w:r>
          </w:p>
        </w:tc>
      </w:tr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DE JULHO DE 2018 (SÁBADO) – IFES CAMPUS VITÓ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VE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G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ERRANO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Ú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ACIC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RES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VENÉC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TERES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G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TIB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RU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H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 NOVA DO IMIGRA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ÚMA</w:t>
            </w:r>
          </w:p>
        </w:tc>
      </w:tr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DE JULHO DE 2018 (DOMINGO) – IFES CAMPUS VITÓ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G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VE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G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H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Ú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 NOVA DO IMIGRANTE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QF 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D) ARACRU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F) LINHARES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QF 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A) CACHOEI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SEGUNDO MELHOR) VENDA NOV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VENÉCI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QF 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C) IBATIB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(0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(2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E) CARIACIC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QF 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B) ITAP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(1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(3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º MELHOR SEGUNDO) CENTRO SERRANO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A) ALEG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º C) ITAPINA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º B) VITÓ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LHOR SEGUNDO) CENTRO SERRANO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RU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OEIRO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AC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ERRANO</w:t>
            </w:r>
          </w:p>
        </w:tc>
      </w:tr>
      <w:tr>
        <w:trPr/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 DE JULHO DE 2018 (SEGUNDA-FEIRA) – IFES CAMPUS VITÓ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3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/>
            </w:pPr>
            <w:r>
              <w:rPr/>
              <w:t>ITAP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ÓRIA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/>
            </w:pPr>
            <w:r>
              <w:rPr/>
              <w:t>ARACRU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ACICA</w:t>
            </w:r>
          </w:p>
        </w:tc>
      </w:tr>
    </w:tbl>
    <w:p>
      <w:pPr>
        <w:pStyle w:val="Normal"/>
        <w:tabs>
          <w:tab w:val="clear" w:pos="708"/>
          <w:tab w:val="left" w:pos="2635" w:leader="none"/>
          <w:tab w:val="center" w:pos="4535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0"/>
        <w:gridCol w:w="3701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SAL FEMINI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SAL MASCUL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LUG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VITÓR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CARIAC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LUG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ITAP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ARACRU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LUG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CENTRO SERRA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CENTRO SERR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LUG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ALEGR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35" w:leader="none"/>
                <w:tab w:val="center" w:pos="45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CACHOEIRO</w:t>
            </w:r>
          </w:p>
        </w:tc>
      </w:tr>
    </w:tbl>
    <w:p>
      <w:pPr>
        <w:pStyle w:val="Normal"/>
        <w:tabs>
          <w:tab w:val="clear" w:pos="708"/>
          <w:tab w:val="left" w:pos="2635" w:leader="none"/>
          <w:tab w:val="center" w:pos="453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  <w:tab w:val="center" w:pos="4535" w:leader="none"/>
      </w:tabs>
      <w:spacing w:lineRule="auto" w:line="240" w:before="0" w:after="0"/>
      <w:ind w:left="-709" w:firstLine="709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2880</wp:posOffset>
          </wp:positionH>
          <wp:positionV relativeFrom="paragraph">
            <wp:posOffset>-304165</wp:posOffset>
          </wp:positionV>
          <wp:extent cx="768985" cy="7689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-289560</wp:posOffset>
          </wp:positionV>
          <wp:extent cx="754380" cy="754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J I F E S   2 0 1 8</w:t>
    </w:r>
  </w:p>
  <w:p>
    <w:pPr>
      <w:pStyle w:val="Header"/>
      <w:spacing w:lineRule="auto" w:line="240" w:before="0" w:after="0"/>
      <w:jc w:val="center"/>
      <w:rPr/>
    </w:pPr>
    <w:r>
      <w:rPr>
        <w:rFonts w:cs="Arial Black" w:ascii="Arial Black" w:hAnsi="Arial Black"/>
        <w:sz w:val="28"/>
      </w:rPr>
      <w:t>BOLETIM 4 – FUT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8:00Z</dcterms:created>
  <dc:creator>Emerson Mayer</dc:creator>
  <dc:description/>
  <dc:language>en-US</dc:language>
  <cp:lastModifiedBy>Emerson Mayer</cp:lastModifiedBy>
  <cp:lastPrinted>2018-07-06T10:17:00Z</cp:lastPrinted>
  <dcterms:modified xsi:type="dcterms:W3CDTF">2018-07-09T14:08:00Z</dcterms:modified>
  <cp:revision>2</cp:revision>
  <dc:subject/>
  <dc:title/>
</cp:coreProperties>
</file>