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ÍTULO DA EXPERIÊNCIA, EM CAIXA ALTA, CENTRALIZADO, </w:t>
        <w:br/>
        <w:t>COM ATÉ 250 CARACTERES INCLUINDO ESPAÇO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/>
        <w:t xml:space="preserve">Programa Institucional de Bolsas de Iniciação à Docência (PIBID) – Subprojeto </w:t>
      </w:r>
      <w:commentRangeStart w:id="0"/>
      <w:r>
        <w:rPr/>
        <w:t>XXXXXX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commentRangeStart w:id="1"/>
      <w:r>
        <w:rPr>
          <w:b/>
          <w:bCs/>
          <w:sz w:val="24"/>
          <w:szCs w:val="24"/>
        </w:rPr>
        <w:t>FRANÇA-NETO, J. B. (Pibidiano); SILVA, A. G. (Pibidiano); RODRIGUES, T. P. (Pibidiano)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b/>
          <w:bCs/>
          <w:sz w:val="24"/>
          <w:szCs w:val="24"/>
        </w:rPr>
        <w:t xml:space="preserve">; </w:t>
      </w:r>
      <w:commentRangeStart w:id="2"/>
      <w:r>
        <w:rPr>
          <w:b/>
          <w:bCs/>
          <w:sz w:val="24"/>
          <w:szCs w:val="24"/>
        </w:rPr>
        <w:t>GONÇALVES, F. A. (Supervisor); LORINI, I. (Coordenador de Área)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Instituto Federal de Educação do Espírito Santo, </w:t>
      </w:r>
      <w:r>
        <w:rPr>
          <w:i/>
          <w:iCs/>
          <w:sz w:val="24"/>
          <w:szCs w:val="24"/>
        </w:rPr>
        <w:t>campus</w:t>
      </w:r>
      <w:r>
        <w:rPr>
          <w:sz w:val="24"/>
          <w:szCs w:val="24"/>
        </w:rPr>
        <w:t xml:space="preserve"> </w:t>
      </w:r>
      <w:commentRangeStart w:id="3"/>
      <w:r>
        <w:rPr>
          <w:sz w:val="24"/>
          <w:szCs w:val="24"/>
        </w:rPr>
        <w:t>XXXXXXX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  <w:u w:val="single"/>
        </w:rPr>
        <w:t xml:space="preserve">emaildoprimeiroautor@gmail.com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strutura com até 3.500 caracteres com espaço, redigida em um único parágrafo, com fra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ples e coerentes, ressaltando o objetivo, o desenvolvimento, a metodologia e os resultados da intervenção. No texto, deve ser usada a fonte Times New Roman, Tamanho 12, espaçamento entrelinhas simples, alinhamento justificado. Não deve conter citações bibliográficas, tabelas, quadros e esque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lavras-chave:</w:t>
      </w:r>
      <w:r>
        <w:rPr>
          <w:sz w:val="24"/>
          <w:szCs w:val="24"/>
        </w:rPr>
        <w:t xml:space="preserve"> até três, máximo cinco, separadas por vírgu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3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o Sá" w:date="2021-08-08T16:14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Somente a área</w:t>
      </w:r>
    </w:p>
  </w:comment>
  <w:comment w:id="1" w:author="Lauro Sá" w:date="2021-08-08T16:15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De 2 a 4 residentes, incluindo os voluntários.</w:t>
      </w:r>
    </w:p>
  </w:comment>
  <w:comment w:id="2" w:author="Lauro Sá" w:date="2021-08-08T16:16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ão precisam estar em todos os resumos do subprojeto, mas deve ser autor de pelo menos 1 trabalho.</w:t>
      </w:r>
    </w:p>
  </w:comment>
  <w:comment w:id="3" w:author="Lauro Sá" w:date="2021-08-08T16:15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Somente o campu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Arial" w:hAnsi="Arial" w:cs="Arial"/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/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4:00Z</dcterms:created>
  <dc:creator>FB1</dc:creator>
  <dc:description/>
  <cp:keywords/>
  <dc:language>en-US</dc:language>
  <cp:lastModifiedBy>Priscila Chisté</cp:lastModifiedBy>
  <cp:lastPrinted>1995-11-21T17:41:00Z</cp:lastPrinted>
  <dcterms:modified xsi:type="dcterms:W3CDTF">2021-08-12T12:01:00Z</dcterms:modified>
  <cp:revision>3</cp:revision>
  <dc:subject/>
  <dc:title>EFEITO DO EXPURGO COM FOSFINA NA QUALIDADE FISIOLÓGICA DA SEMENTE DE SOJA</dc:title>
</cp:coreProperties>
</file>